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dministrative A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POR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ptember 2011</w:t>
      </w:r>
    </w:p>
    <w:tbl>
      <w:tblPr>
        <w:tblW w:w="43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MARSHALL SCHOOL OF BUSINE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10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nagement and Organiz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. Create One Cour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15"/>
              <w:gridCol w:w="3124"/>
            </w:tblGrid>
            <w:tr>
              <w:trPr/>
              <w:tc>
                <w:tcPr>
                  <w:tcW w:w="621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OR-499 Special Topic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(2-4, max 8)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SPRING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lected topics reflecting current trends and recent developments in organizational behavior, business strategy and organizational theor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  <w:gridCol w:w="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COLLEGE OF LETTERS, ARTS and SCIENCES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t History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A. Revise One Program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A in Art History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28)                                                                Eff. Term: FALL 201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d AHIS/EALC-381 to the list of electives for Asia-related art courses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arth Sciences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2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28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. Revise Two Cours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1"/>
              <w:gridCol w:w="2833"/>
            </w:tblGrid>
            <w:tr>
              <w:trPr/>
              <w:tc>
                <w:tcPr>
                  <w:tcW w:w="6461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EOL-500 Marine Paleoecolog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(3)</w:t>
                  </w:r>
                </w:p>
              </w:tc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2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inciples of marine paleoecology; interrelationships between marine organisms and their environment in geologic time. Recommended preparation: GEOL-577L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Current: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Prerequisite(s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EOL-333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Recommended Preparation: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EOL-577L 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ew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Recommended Preparation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EOL-577L [No prerequisite-Course has been dropped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5"/>
              <w:gridCol w:w="2804"/>
            </w:tblGrid>
            <w:tr>
              <w:trPr/>
              <w:tc>
                <w:tcPr>
                  <w:tcW w:w="653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EOL-505 Introductory Graduate Seminar in Earth Sciences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ctures by Earth Sciences faculty about current research; introduction of new graduate students to the breadth of current research; applying for research funding; practicing effective research presentations. Graded CR/NC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Current: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Registration Restriction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Open only to Geological Sciences Masters and Doctoral student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New: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Registration Restriction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pen only to Geological Sciences and Ocean Sciences Masters and Doctoral stud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2" w:leader="none"/>
              </w:tabs>
              <w:autoSpaceDE w:val="false"/>
              <w:snapToGrid w:val="false"/>
              <w:spacing w:lineRule="auto" w:line="240" w:before="151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2" w:leader="none"/>
              </w:tabs>
              <w:autoSpaceDE w:val="false"/>
              <w:spacing w:lineRule="auto" w:line="240" w:before="151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ciolo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960" w:leader="none"/>
                <w:tab w:val="left" w:pos="5880" w:leader="none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. Revi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On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ogr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96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cience, Technology and 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0)                           Eff. Term: FALL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2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ll revision of verbiage:  Minor requires 16 units of upper division course work.  Two of the options are 3-unit CE courses.  Verbiage used to say students should take four courses--now it says they should take 4-5 courses, reminding them that if they take one of the CE courses, they will need five courses in order to earn 16 upper division un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B. Revise One Cours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OCI-523 Advanced Methods—Quantitative Research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ff. Term: FALL 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d research methodology in survey technique, evaluation research, instrument construction, and demographic analysi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urrent: 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erequisite(s): SOCI-5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w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No Prerequisite [Course has been dropped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4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53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ROSSIER SCHOOL OF EDUC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uc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2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1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. Revise One Cour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5"/>
              <w:gridCol w:w="2254"/>
            </w:tblGrid>
            <w:tr>
              <w:trPr/>
              <w:tc>
                <w:tcPr>
                  <w:tcW w:w="708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DHP-588 Practicum in Second Language Teaching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(2-6)</w:t>
                  </w:r>
                </w:p>
              </w:tc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servation and participation in ESL programs of various types and levels. Students assigned to programs on basis of experience, needs, and interests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Current: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Prerequisite(s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CTSE-409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New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 Prerequisite [Course has been dropped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4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75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VITERBI SCHOOL OF ENGINEERI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ctrical Engineeri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21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06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. Drop One Cour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shd w:fill="FFFFFF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80"/>
              <w:gridCol w:w="2659"/>
            </w:tblGrid>
            <w:tr>
              <w:trPr/>
              <w:tc>
                <w:tcPr>
                  <w:tcW w:w="6680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E-651 Network Economics and Gam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(3)</w:t>
                  </w:r>
                </w:p>
              </w:tc>
              <w:tc>
                <w:tcPr>
                  <w:tcW w:w="2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conomics of networks; Game theory; Mechanism design and auctions in networks; spectrum sharing mechanisms in communications; pricing of differentiated services; network security games. [Course replicates EE-648]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Prerequisite(s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EE 450 and EE 464 or EE 4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dministrative Actions Report</w:t>
    </w:r>
  </w:p>
  <w:p>
    <w:pPr>
      <w:pStyle w:val="Header"/>
      <w:jc w:val="right"/>
      <w:rPr/>
    </w:pPr>
    <w:r>
      <w:rPr/>
      <w:t>September 2011</w:t>
    </w:r>
  </w:p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2:00Z</dcterms:created>
  <dc:creator>Info Sys PC Technicians</dc:creator>
  <dc:description/>
  <dc:language>en-US</dc:language>
  <cp:lastModifiedBy>Doug Burleson</cp:lastModifiedBy>
  <cp:lastPrinted>2011-09-30T11:17:00Z</cp:lastPrinted>
  <dcterms:modified xsi:type="dcterms:W3CDTF">2011-10-21T16:02:00Z</dcterms:modified>
  <cp:revision>2</cp:revision>
  <dc:subject/>
  <dc:title/>
</cp:coreProperties>
</file>