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s and Humanities Subcommitte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ORT of APPROVED PROPOSAL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ovember</w:t>
      </w:r>
      <w:r>
        <w:rPr/>
        <w:t xml:space="preserve"> 2012</w:t>
      </w:r>
    </w:p>
    <w:tbl>
      <w:tblPr>
        <w:tblW w:w="90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8505"/>
      </w:tblGrid>
      <w:tr>
        <w:trPr/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.</w:t>
            </w:r>
          </w:p>
        </w:tc>
        <w:tc>
          <w:tcPr>
            <w:tcW w:w="85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OOL OF CINEMATIC ART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inematic Art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255"/>
        <w:gridCol w:w="8250"/>
      </w:tblGrid>
      <w:tr>
        <w:trPr/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.</w:t>
            </w:r>
          </w:p>
        </w:tc>
        <w:tc>
          <w:tcPr>
            <w:tcW w:w="82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Create One Cours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ff. Term: SPRING 20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55"/>
        <w:gridCol w:w="240"/>
        <w:gridCol w:w="8010"/>
      </w:tblGrid>
      <w:tr>
        <w:trPr/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0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TWR-502     Graduate Writing Symposiu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(1)</w:t>
              <w:br/>
              <w:t>A survey of the creative and professional range of the working screenwriter. Recommended preparation: CNTV 501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ritical Studies (Cinematic Arts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255"/>
        <w:gridCol w:w="8250"/>
      </w:tblGrid>
      <w:tr>
        <w:trPr/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.</w:t>
            </w:r>
          </w:p>
        </w:tc>
        <w:tc>
          <w:tcPr>
            <w:tcW w:w="82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Revise Three Program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ff. Term: FALL 20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55"/>
        <w:gridCol w:w="240"/>
        <w:gridCol w:w="8010"/>
      </w:tblGrid>
      <w:tr>
        <w:trPr/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0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achelor of Arts - Cinematic Arts Critical Studies-CACS (48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t>Removing CTPR-241 (2-units) from the list of requirements and increasing CTPR-290 from 4-units to 6-units. The overall required units for the degree do not chang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ff. Term: FALL 20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55"/>
        <w:gridCol w:w="240"/>
        <w:gridCol w:w="8010"/>
      </w:tblGrid>
      <w:tr>
        <w:trPr/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0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ster of Arts - Cinematic Arts (Critical Studies)-CNCS (36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t>Adding CNTV-501 (1-unit) to the list of required courses and reducing CTCS-506 from 2-units to 1-unit. The overall required units for the degree do not chang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ff. Term: FALL 20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55"/>
        <w:gridCol w:w="240"/>
        <w:gridCol w:w="8010"/>
      </w:tblGrid>
      <w:tr>
        <w:trPr/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0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Doctor of Philosophy - Cinematic Arts (Critical Studies)-CNCS (68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t>Adding CNTV-501 (1-unit) to the program and decreasing CTCS-506 from 2 units to 1 unit. The changes do not impact the total units required for the degre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255"/>
        <w:gridCol w:w="8250"/>
      </w:tblGrid>
      <w:tr>
        <w:trPr/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.</w:t>
            </w:r>
          </w:p>
        </w:tc>
        <w:tc>
          <w:tcPr>
            <w:tcW w:w="82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Revise One Cours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ff. Term: FALL 20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55"/>
        <w:gridCol w:w="240"/>
        <w:gridCol w:w="8010"/>
      </w:tblGrid>
      <w:tr>
        <w:trPr/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0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TCS-506     Critical Studies Colloquium/Professional Semina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(1)</w:t>
              <w:br/>
              <w:t>Provides orientation to the profession, opportunities for academic and professional growth and development. Recommended for entering student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88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"/>
        <w:gridCol w:w="391"/>
        <w:gridCol w:w="1141"/>
        <w:gridCol w:w="3414"/>
        <w:gridCol w:w="3428"/>
      </w:tblGrid>
      <w:tr>
        <w:trPr/>
        <w:tc>
          <w:tcPr>
            <w:tcW w:w="476" w:type="dxa"/>
            <w:tcBorders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1" w:type="dxa"/>
            <w:tcBorders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1" w:type="dxa"/>
            <w:tcBorders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visions</w:t>
            </w:r>
          </w:p>
        </w:tc>
        <w:tc>
          <w:tcPr>
            <w:tcW w:w="3414" w:type="dxa"/>
            <w:tcBorders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urrent</w:t>
            </w:r>
          </w:p>
        </w:tc>
        <w:tc>
          <w:tcPr>
            <w:tcW w:w="3428" w:type="dxa"/>
            <w:tcBorders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vise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88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"/>
        <w:gridCol w:w="391"/>
        <w:gridCol w:w="1122"/>
        <w:gridCol w:w="3422"/>
        <w:gridCol w:w="3437"/>
      </w:tblGrid>
      <w:tr>
        <w:trPr/>
        <w:tc>
          <w:tcPr>
            <w:tcW w:w="478" w:type="dxa"/>
            <w:tcBorders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1" w:type="dxa"/>
            <w:tcBorders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nits</w:t>
            </w:r>
          </w:p>
        </w:tc>
        <w:tc>
          <w:tcPr>
            <w:tcW w:w="3422" w:type="dxa"/>
            <w:tcBorders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 not repeatable</w:t>
            </w:r>
          </w:p>
        </w:tc>
        <w:tc>
          <w:tcPr>
            <w:tcW w:w="3437" w:type="dxa"/>
            <w:tcBorders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, not repeatabl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tbl>
      <w:tblPr>
        <w:tblW w:w="90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ilm and Television Productio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255"/>
        <w:gridCol w:w="8250"/>
      </w:tblGrid>
      <w:tr>
        <w:trPr/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.</w:t>
            </w:r>
          </w:p>
        </w:tc>
        <w:tc>
          <w:tcPr>
            <w:tcW w:w="82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Create One Cours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ff. Term: SPRING 20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55"/>
        <w:gridCol w:w="240"/>
        <w:gridCol w:w="8010"/>
      </w:tblGrid>
      <w:tr>
        <w:trPr/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0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TPR-551     Directing in a Virtual Worl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(2)</w:t>
              <w:br/>
              <w:t>Telling cinematic stories using visual effects and virtual backgrounds, environments, and characters. Hands-on exercises emphasizing directing. Recommended preparation: CTAN 462 or CTAN 555 or CTPR 532 or CTPR 537. Open only to Cinematic Arts student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8505"/>
      </w:tblGrid>
      <w:tr>
        <w:trPr/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.</w:t>
            </w:r>
          </w:p>
        </w:tc>
        <w:tc>
          <w:tcPr>
            <w:tcW w:w="85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LLEGE OF LETTERS, ARTS and SCIENCE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ast Asian Languages and Culture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255"/>
        <w:gridCol w:w="8250"/>
      </w:tblGrid>
      <w:tr>
        <w:trPr/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.</w:t>
            </w:r>
          </w:p>
        </w:tc>
        <w:tc>
          <w:tcPr>
            <w:tcW w:w="82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Create Three Cours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ff. Term: FALL 20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55"/>
        <w:gridCol w:w="240"/>
        <w:gridCol w:w="8010"/>
      </w:tblGrid>
      <w:tr>
        <w:trPr/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0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ALC-121     Extensive Reading in Japanese 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(2, max 4)</w:t>
              <w:br/>
              <w:t>Development of reading skill in Japanese for elementary level students through short stories written for learners of Japanese and authentic materials written for native Japanese speakers. Prerequisite: EALC 120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ff. Term: FALL 20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55"/>
        <w:gridCol w:w="240"/>
        <w:gridCol w:w="8010"/>
      </w:tblGrid>
      <w:tr>
        <w:trPr/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0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ALC-221     Extensive Reading in Japanese 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(2, max 4)</w:t>
              <w:br/>
              <w:t>Development of reading skills in Japanese for intermediate level students through short stories written for learners of Japanese and authentic materials written for native Japanese speakers. Prerequisite: EALC 220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ff. Term: FALL 20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55"/>
        <w:gridCol w:w="240"/>
        <w:gridCol w:w="8010"/>
      </w:tblGrid>
      <w:tr>
        <w:trPr/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0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ALC-534     Modernity and Cultural Representation in Kore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(4)</w:t>
              <w:br/>
              <w:t>In-depth introduction to the cultural history, including emerging trends and new methodologies within modern Korean literary and cultural studie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inguistic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255"/>
        <w:gridCol w:w="8250"/>
      </w:tblGrid>
      <w:tr>
        <w:trPr/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.</w:t>
            </w:r>
          </w:p>
        </w:tc>
        <w:tc>
          <w:tcPr>
            <w:tcW w:w="82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Create One Cours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ff. Term: SPRING 20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55"/>
        <w:gridCol w:w="240"/>
        <w:gridCol w:w="8010"/>
      </w:tblGrid>
      <w:tr>
        <w:trPr/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0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ING-265x     Hindi I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(4)</w:t>
              <w:br/>
              <w:t>Reading of modern Hindi authors, review of grammar, composition, oral conversation, and collateral reading. Prerequisite: LING 255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panish &amp; Portugues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255"/>
        <w:gridCol w:w="8250"/>
      </w:tblGrid>
      <w:tr>
        <w:trPr/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.</w:t>
            </w:r>
          </w:p>
        </w:tc>
        <w:tc>
          <w:tcPr>
            <w:tcW w:w="82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Create One Cours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ff. Term: SPRING 20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55"/>
        <w:gridCol w:w="240"/>
        <w:gridCol w:w="8010"/>
      </w:tblGrid>
      <w:tr>
        <w:trPr/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0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PAN-270     Spanish for Native Speaker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(4)</w:t>
              <w:br/>
              <w:t>For speakers with an advanced level of oral proficiency, but no previous formal study of Spanish. Focus on grammar, spelling and punctuation, reading, and writing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8505"/>
      </w:tblGrid>
      <w:tr>
        <w:trPr/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II.</w:t>
            </w:r>
          </w:p>
        </w:tc>
        <w:tc>
          <w:tcPr>
            <w:tcW w:w="85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CHOOL OF THEATR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eatr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255"/>
        <w:gridCol w:w="8250"/>
      </w:tblGrid>
      <w:tr>
        <w:trPr/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.</w:t>
            </w:r>
          </w:p>
        </w:tc>
        <w:tc>
          <w:tcPr>
            <w:tcW w:w="82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Create One Cours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ff. Term: FALL 20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55"/>
        <w:gridCol w:w="240"/>
        <w:gridCol w:w="8010"/>
      </w:tblGrid>
      <w:tr>
        <w:trPr/>
        <w:tc>
          <w:tcPr>
            <w:tcW w:w="4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0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HTR-419     Alexander Technique for Performer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(2)</w:t>
              <w:br/>
              <w:t>Training and practice in the work of F.M. Alexander. A clear and systematic look into the underlying principles that govern human move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6750" w:hanging="0"/>
      <w:jc w:val="right"/>
      <w:rPr>
        <w:sz w:val="20"/>
        <w:szCs w:val="20"/>
      </w:rPr>
    </w:pPr>
    <w:r>
      <w:rPr>
        <w:sz w:val="20"/>
        <w:szCs w:val="20"/>
      </w:rPr>
      <w:t>Arts and Humanities Report</w:t>
    </w:r>
  </w:p>
  <w:p>
    <w:pPr>
      <w:pStyle w:val="NoSpacing"/>
      <w:jc w:val="right"/>
      <w:rPr>
        <w:sz w:val="20"/>
        <w:szCs w:val="20"/>
      </w:rPr>
    </w:pPr>
    <w:r>
      <w:rPr>
        <w:sz w:val="20"/>
        <w:szCs w:val="20"/>
      </w:rPr>
      <w:t>November 2012</w:t>
    </w:r>
  </w:p>
  <w:p>
    <w:pPr>
      <w:pStyle w:val="NoSpacing"/>
      <w:jc w:val="right"/>
      <w:rPr/>
    </w:pPr>
    <w:r>
      <w:rPr>
        <w:sz w:val="20"/>
        <w:szCs w:val="20"/>
      </w:rPr>
      <w:t xml:space="preserve">Pag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of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1:06:00Z</dcterms:created>
  <dc:creator>Doug Burleson</dc:creator>
  <dc:description/>
  <cp:keywords/>
  <dc:language>en-US</dc:language>
  <cp:lastModifiedBy>Kristine Moe</cp:lastModifiedBy>
  <cp:lastPrinted>2012-11-06T15:41:00Z</cp:lastPrinted>
  <dcterms:modified xsi:type="dcterms:W3CDTF">2012-12-03T22:32:00Z</dcterms:modified>
  <cp:revision>6</cp:revision>
  <dc:subject/>
  <dc:title/>
</cp:coreProperties>
</file>