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ience and Engineering Sub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013</w:t>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ological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Doctor of Philosophy - Integrative and Evolutionary Biology</w:t>
            </w:r>
            <w:r>
              <w:rPr>
                <w:rFonts w:eastAsia="Times New Roman" w:cs="Times New Roman" w:ascii="Times New Roman" w:hAnsi="Times New Roman"/>
                <w:color w:val="000000"/>
                <w:sz w:val="24"/>
                <w:szCs w:val="24"/>
              </w:rPr>
              <w:br/>
              <w:t>Removing two courses, BISC-511 (4) and BISC-512 (4) from the core requirements and replacing them with BISC-515 (4). To offset the 4-unit reduction the core will now also include one course chosen by the student in consultation with an advis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Min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omputational Biology and Bioinformatics</w:t>
            </w:r>
            <w:r>
              <w:rPr>
                <w:rFonts w:eastAsia="Times New Roman" w:cs="Times New Roman" w:ascii="Times New Roman" w:hAnsi="Times New Roman"/>
                <w:color w:val="000000"/>
                <w:sz w:val="24"/>
                <w:szCs w:val="24"/>
              </w:rPr>
              <w:br/>
              <w:t>Replacing CSCI-101 with CSCI-103, CSCI-102 with CSCI-104, CSCI-271 with CSCI-170 and CSCI-303 with CSCI-270. They are also reflecting the drop of CSCI-200. The overall units required for the minor will not chan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vironmental Stud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wo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Bachelor of Arts - Environmental Studies-ENVS</w:t>
            </w:r>
            <w:r>
              <w:rPr>
                <w:rFonts w:eastAsia="Times New Roman" w:cs="Times New Roman" w:ascii="Times New Roman" w:hAnsi="Times New Roman"/>
                <w:color w:val="000000"/>
                <w:sz w:val="24"/>
                <w:szCs w:val="24"/>
              </w:rPr>
              <w:br/>
              <w:t>Adding ENST-466 (which is the cross-listed version of MOR-466) to the list elective options for the Concentration in Sustainability, Energy, and Society and adding a notation that PSYC-274L now has a prereq. The total units required for the degree remain unchang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Bachelor of Science - Environmental Studies-ENVS</w:t>
            </w:r>
            <w:r>
              <w:rPr>
                <w:rFonts w:eastAsia="Times New Roman" w:cs="Times New Roman" w:ascii="Times New Roman" w:hAnsi="Times New Roman"/>
                <w:color w:val="000000"/>
                <w:sz w:val="24"/>
                <w:szCs w:val="24"/>
              </w:rPr>
              <w:br/>
              <w:t>Adding ENST-466 (which is the cross-listed version of MOR-466) to the list elective options for the Concentration in Sustainability, Energy, and Society and adding a notation that PSYC-274L now has a prereq. The total units required for the degree remain unchange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Min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Environmental Studies</w:t>
            </w:r>
            <w:r>
              <w:rPr>
                <w:rFonts w:eastAsia="Times New Roman" w:cs="Times New Roman" w:ascii="Times New Roman" w:hAnsi="Times New Roman"/>
                <w:color w:val="000000"/>
                <w:sz w:val="24"/>
                <w:szCs w:val="24"/>
              </w:rPr>
              <w:br/>
              <w:t>Adding ENST-466 (which is the cross-listed version of MOR-466) to the list of social science electives for the minor. The total units required for the minor remain unchange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TERBI SCHOOL OF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tronautics and Space Techn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STE-683     Advanced Spacecraft Navigation</w:t>
            </w:r>
            <w:r>
              <w:rPr>
                <w:rFonts w:eastAsia="Times New Roman" w:cs="Times New Roman" w:ascii="Times New Roman" w:hAnsi="Times New Roman"/>
                <w:color w:val="000000"/>
                <w:sz w:val="24"/>
                <w:szCs w:val="24"/>
              </w:rPr>
              <w:t> (3)</w:t>
              <w:br/>
              <w:t>Advanced topics in spacecraft navigation: Rendezvous, frozen/sun synchronous orbits, stationkeeping. Nonlinear filtering for orbit and attitude determination. Optical navigation. Mission applications. Prerequisites: ASTE 580 and ASTE 583. Recommended preparation: Skill in MATLAB programm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ivil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Science - Civil Engineering (Transportation Systems)-CETS</w:t>
            </w:r>
            <w:r>
              <w:rPr>
                <w:rFonts w:eastAsia="Times New Roman" w:cs="Times New Roman" w:ascii="Times New Roman" w:hAnsi="Times New Roman"/>
                <w:color w:val="000000"/>
                <w:sz w:val="24"/>
                <w:szCs w:val="24"/>
              </w:rPr>
              <w:br/>
              <w:t>Adding CE-588 (3) to the list of restricted electives for this program This change does not impact the overall number of units required for degree comple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puter Sci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Science - Computer Science (Data Science)</w:t>
            </w:r>
            <w:r>
              <w:rPr>
                <w:rFonts w:eastAsia="Times New Roman" w:cs="Times New Roman" w:ascii="Times New Roman" w:hAnsi="Times New Roman"/>
                <w:color w:val="000000"/>
                <w:sz w:val="24"/>
                <w:szCs w:val="24"/>
              </w:rPr>
              <w:br/>
              <w:t>Creating a new 27-unit masters in computer science with a concentration in Data Science targeted toward students interested in topics relevant to the practice of data management and analysis research, development, and deployment in real-world applications generating large, real-time and heterogeneous data sets. Industry and government have voiced a specific need for individuals with training in Big Dat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Six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Bachelor of Science - Computer Science/Business Administration-CSBA</w:t>
            </w:r>
            <w:r>
              <w:rPr>
                <w:rFonts w:eastAsia="Times New Roman" w:cs="Times New Roman" w:ascii="Times New Roman" w:hAnsi="Times New Roman"/>
                <w:color w:val="000000"/>
                <w:sz w:val="24"/>
                <w:szCs w:val="24"/>
              </w:rPr>
              <w:br/>
              <w:t>Dropping CSCI 101, 102, 200, 271, 303, 351,377 and CSCI 460/480/485; Adding CSCI 109, 103L, 104L, 170, 270, and BUAD 311; Revising CSCI 201 from 3 to 4 units; Changing the science requirement from a two semester sequence to PHYS 15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Bachelor of Science - Computer Science-CSCI</w:t>
            </w:r>
            <w:r>
              <w:rPr>
                <w:rFonts w:eastAsia="Times New Roman" w:cs="Times New Roman" w:ascii="Times New Roman" w:hAnsi="Times New Roman"/>
                <w:color w:val="000000"/>
                <w:sz w:val="24"/>
                <w:szCs w:val="24"/>
              </w:rPr>
              <w:br/>
              <w:t>Requesting to drop: CSCI 101, 102, 200, 271, 303, 377, EE 106, and the Foreign Language requirement (no longer part of the college); to add: CSCI 109, 103L, 104L, 170, 270; and to revise: CSCI 201 and 402 will both change from 3 to 4 uni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Bachelor of Science - Computer Engineering &amp; Computer Science-CECS</w:t>
            </w:r>
            <w:r>
              <w:rPr>
                <w:rFonts w:eastAsia="Times New Roman" w:cs="Times New Roman" w:ascii="Times New Roman" w:hAnsi="Times New Roman"/>
                <w:color w:val="000000"/>
                <w:sz w:val="24"/>
                <w:szCs w:val="24"/>
              </w:rPr>
              <w:br/>
              <w:t>Dropping: CSCI 101, 102, 200, 271, 303, 377, EE 106; Adding: CSCI 109, 103L, 104L, 170, 270; and revising: CSCI 201 and 402 will both change from 3 to 4 uni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Bachelor of Science - Computer Science (Games)-CSGM</w:t>
            </w:r>
            <w:r>
              <w:rPr>
                <w:rFonts w:eastAsia="Times New Roman" w:cs="Times New Roman" w:ascii="Times New Roman" w:hAnsi="Times New Roman"/>
                <w:color w:val="000000"/>
                <w:sz w:val="24"/>
                <w:szCs w:val="24"/>
              </w:rPr>
              <w:br/>
              <w:t>Requesting to drop: CSCI 101, 102, 200, 271, 303, 377, 486; to add: CSCI 109, 103L, 104L, 170, 270, 492; to revise: CSCI 201 and 402 will both change from 3 to 4 uni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Science - Computer Science-CSCI</w:t>
            </w:r>
            <w:r>
              <w:rPr>
                <w:rFonts w:eastAsia="Times New Roman" w:cs="Times New Roman" w:ascii="Times New Roman" w:hAnsi="Times New Roman"/>
                <w:color w:val="000000"/>
                <w:sz w:val="24"/>
                <w:szCs w:val="24"/>
              </w:rPr>
              <w:br/>
              <w:t>Revising the degree requirements to limit the number of 400-level units. The degree previously allowed up to 1/3 of the program requirements (9 units) to be fulfilled with 400-level courses. The new proposal is to limit students to 4-units of 400-level coursework, with the exception of those in the Game Development specialization, who will continue to be allowed 7 units at the 400-level. The department feels this will more clearly delineate the graduate and undergraduate populations and increase the rigor of the degre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Science - Computer Science (Multimedia &amp; Creative Technologies)-CSMC</w:t>
            </w:r>
            <w:r>
              <w:rPr>
                <w:rFonts w:eastAsia="Times New Roman" w:cs="Times New Roman" w:ascii="Times New Roman" w:hAnsi="Times New Roman"/>
                <w:color w:val="000000"/>
                <w:sz w:val="24"/>
                <w:szCs w:val="24"/>
              </w:rPr>
              <w:br/>
              <w:t>Dropping two 400-level elective options from the program options and clarifying that several courses count toward both the requirements for this degree and the general MS in Computer Sci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Min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omputer Science</w:t>
            </w:r>
            <w:r>
              <w:rPr>
                <w:rFonts w:eastAsia="Times New Roman" w:cs="Times New Roman" w:ascii="Times New Roman" w:hAnsi="Times New Roman"/>
                <w:color w:val="000000"/>
                <w:sz w:val="24"/>
                <w:szCs w:val="24"/>
              </w:rPr>
              <w:br/>
              <w:t>Removing CSCI-101, 102, and 200 from list of lower division requirements. Adding CSCI-103, 103, 104 and 170 to list of lower division requirements. Adding CSCI-270 as an alternate to CSCI-201 on the list of lower division requirements. Reflecting the increase in units for CSCI-201 from 3 to 4. Dropping CSCI-377 from the list of upper division electives. Lower Division requirements increasing from 12 to 18. Overall units required increasing from 24 to 3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64"/>
        <w:gridCol w:w="8241"/>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w:t>
            </w:r>
          </w:p>
        </w:tc>
        <w:tc>
          <w:tcPr>
            <w:tcW w:w="824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Six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103L     Introduction to Programming </w:t>
            </w:r>
            <w:r>
              <w:rPr>
                <w:rFonts w:eastAsia="Times New Roman" w:cs="Times New Roman" w:ascii="Times New Roman" w:hAnsi="Times New Roman"/>
                <w:color w:val="000000"/>
                <w:sz w:val="24"/>
                <w:szCs w:val="24"/>
              </w:rPr>
              <w:t>(3)</w:t>
              <w:br/>
              <w:t>Basic datatypes, assignments, control statements (if, switch, for, while), input/output (printf, scanf, cin, cout), functions, arrays, structures, recursion, dynamic memory, file handling. Programming in C/C++. Corequisite: CSCI 10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104L     Data Structures and Object Oriented Design</w:t>
            </w:r>
            <w:r>
              <w:rPr>
                <w:rFonts w:eastAsia="Times New Roman" w:cs="Times New Roman" w:ascii="Times New Roman" w:hAnsi="Times New Roman"/>
                <w:color w:val="000000"/>
                <w:sz w:val="24"/>
                <w:szCs w:val="24"/>
              </w:rPr>
              <w:t> (4)</w:t>
              <w:br/>
              <w:t>Introduces the student to standard data structures (linear structures such as linked lists, (balanced) trees, priority queues, and hashtables), using the C++ programming language. Prerequisite: CSCI 103L and CSCI-109. Corequisite: CSCI 17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109     Introduction to Computing </w:t>
            </w:r>
            <w:r>
              <w:rPr>
                <w:rFonts w:eastAsia="Times New Roman" w:cs="Times New Roman" w:ascii="Times New Roman" w:hAnsi="Times New Roman"/>
                <w:color w:val="000000"/>
                <w:sz w:val="24"/>
                <w:szCs w:val="24"/>
              </w:rPr>
              <w:t>(3)</w:t>
              <w:br/>
              <w:t>Computing as a discipline, a body of knowledge, and a domain of science/engineering concerned with information and its transform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170     Discrete Methods in Computer Science </w:t>
            </w:r>
            <w:r>
              <w:rPr>
                <w:rFonts w:eastAsia="Times New Roman" w:cs="Times New Roman" w:ascii="Times New Roman" w:hAnsi="Times New Roman"/>
                <w:color w:val="000000"/>
                <w:sz w:val="24"/>
                <w:szCs w:val="24"/>
              </w:rPr>
              <w:t>(4)</w:t>
              <w:br/>
              <w:t>Sets, functions, series. Big-O notation and algorithm analysis. Propositional and first-order logic. Counting and discrete probability. Graphs and basic graph algorithms. Basic number theory. Prerequisites: CSCI 103L and CSCI 109. Duplicates credit in former CSCI 2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270     Introduction to Algorithms and Theory of Computing</w:t>
            </w:r>
            <w:r>
              <w:rPr>
                <w:rFonts w:eastAsia="Times New Roman" w:cs="Times New Roman" w:ascii="Times New Roman" w:hAnsi="Times New Roman"/>
                <w:color w:val="000000"/>
                <w:sz w:val="24"/>
                <w:szCs w:val="24"/>
              </w:rPr>
              <w:t> (4)</w:t>
              <w:br/>
              <w:t>Algorithm analysis. Greedy algorithms, Divide and Conquer, Dynamic Programming, graph algorithms. NP-completeness and basic recursion theory and undecidability. Sorting lower bounds. Number-theory based cryptography. Prerequisites: CSCI 104L and CSCI 170. Duplicates credit in former CSCI 3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662     Advanced Natural Language Processing </w:t>
            </w:r>
            <w:r>
              <w:rPr>
                <w:rFonts w:eastAsia="Times New Roman" w:cs="Times New Roman" w:ascii="Times New Roman" w:hAnsi="Times New Roman"/>
                <w:color w:val="000000"/>
                <w:sz w:val="24"/>
                <w:szCs w:val="24"/>
              </w:rPr>
              <w:t>(3)</w:t>
              <w:br/>
              <w:t>Computational models of natural language. Formalisms for describing structures of human language, and algorithms for learning language structures from data. Recommended preparation: Proficiency in programming, algorithms and data structures, discrete math, probability theory, and calculus. Duplicates credit in former CSCI 56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hre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101     Fundamentals of Computer Programming</w:t>
            </w:r>
            <w:r>
              <w:rPr>
                <w:rFonts w:eastAsia="Times New Roman" w:cs="Times New Roman" w:ascii="Times New Roman" w:hAnsi="Times New Roman"/>
                <w:color w:val="000000"/>
                <w:sz w:val="24"/>
                <w:szCs w:val="24"/>
              </w:rPr>
              <w:t> (3)</w:t>
              <w:br/>
              <w:t>Introduction to the design of solutions to computer solvable problems. Algorithm design, solution implementation using a high-level programming language, program correctness and ver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Revision:</w:t>
            </w:r>
            <w:r>
              <w:rPr>
                <w:rFonts w:eastAsia="Times New Roman" w:cs="Times New Roman" w:ascii="Times New Roman" w:hAnsi="Times New Roman"/>
                <w:color w:val="000000"/>
                <w:sz w:val="24"/>
                <w:szCs w:val="24"/>
              </w:rPr>
              <w:t xml:space="preserve"> This course will now be taken by non-CSCI majors.  CSCI majors will take the newly created CSCI-103, also included in this repor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201L     Principles of Software Development</w:t>
            </w:r>
            <w:r>
              <w:rPr>
                <w:rFonts w:eastAsia="Times New Roman" w:cs="Times New Roman" w:ascii="Times New Roman" w:hAnsi="Times New Roman"/>
                <w:color w:val="000000"/>
                <w:sz w:val="24"/>
                <w:szCs w:val="24"/>
              </w:rPr>
              <w:t> (4)</w:t>
              <w:br/>
              <w:t>Object-oriented paradigm for programming-in-the-large in Java; writing sophisticated concurrent applications with animation and graphic user interfaces; using professional tools on team project. Prerequisite: CSCI 104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90"/>
        <w:gridCol w:w="1148"/>
        <w:gridCol w:w="3412"/>
        <w:gridCol w:w="342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ions</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rent</w:t>
            </w:r>
          </w:p>
        </w:tc>
        <w:tc>
          <w:tcPr>
            <w:tcW w:w="34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4"/>
        <w:gridCol w:w="1180"/>
        <w:gridCol w:w="3401"/>
        <w:gridCol w:w="3416"/>
      </w:tblGrid>
      <w:tr>
        <w:trPr/>
        <w:tc>
          <w:tcPr>
            <w:tcW w:w="4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 Description</w:t>
            </w:r>
          </w:p>
        </w:tc>
        <w:tc>
          <w:tcPr>
            <w:tcW w:w="340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ject-oriented paradigm for programming-in-the-large (using the Java language); UNIX tools for software development.</w:t>
            </w:r>
          </w:p>
        </w:tc>
        <w:tc>
          <w:tcPr>
            <w:tcW w:w="341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oriented paradigm for programming-in-the-large in Java; writing sophisticated concurrent applications with animation and graphic user interfaces; using professional tools on team project. Prerequisite: CSCI 104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0"/>
        <w:gridCol w:w="1125"/>
        <w:gridCol w:w="3422"/>
        <w:gridCol w:w="3437"/>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2"/>
        <w:gridCol w:w="1131"/>
        <w:gridCol w:w="3417"/>
        <w:gridCol w:w="3432"/>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Hours</w:t>
            </w:r>
          </w:p>
        </w:tc>
        <w:tc>
          <w:tcPr>
            <w:tcW w:w="341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343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59"/>
        <w:gridCol w:w="376"/>
        <w:gridCol w:w="1460"/>
        <w:gridCol w:w="3274"/>
        <w:gridCol w:w="3281"/>
      </w:tblGrid>
      <w:tr>
        <w:trPr/>
        <w:tc>
          <w:tcPr>
            <w:tcW w:w="45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requisite(s)</w:t>
            </w:r>
          </w:p>
        </w:tc>
        <w:tc>
          <w:tcPr>
            <w:tcW w:w="327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om (CSCI-105 or CSCI-200)</w:t>
            </w:r>
          </w:p>
        </w:tc>
        <w:tc>
          <w:tcPr>
            <w:tcW w:w="328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CI-10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CSCI-402     Operating Systems</w:t>
            </w:r>
            <w:r>
              <w:rPr>
                <w:rFonts w:eastAsia="Times New Roman" w:cs="Times New Roman" w:ascii="Times New Roman" w:hAnsi="Times New Roman"/>
                <w:color w:val="000000"/>
                <w:sz w:val="24"/>
                <w:szCs w:val="24"/>
              </w:rPr>
              <w:t> (4)</w:t>
              <w:br/>
              <w:t>Concurrency, deadlock control, synchronization, process and thread scheduling, memory management, file systems, security and access control, communication and networking, distributed file systems, data management. Prerequisites: CSCI 201L or CSCI 455x; EE 352L or EE 35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90"/>
        <w:gridCol w:w="1148"/>
        <w:gridCol w:w="3412"/>
        <w:gridCol w:w="342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ions</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rent</w:t>
            </w:r>
          </w:p>
        </w:tc>
        <w:tc>
          <w:tcPr>
            <w:tcW w:w="34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7"/>
        <w:gridCol w:w="382"/>
        <w:gridCol w:w="1180"/>
        <w:gridCol w:w="3401"/>
        <w:gridCol w:w="3420"/>
      </w:tblGrid>
      <w:tr>
        <w:trPr/>
        <w:tc>
          <w:tcPr>
            <w:tcW w:w="46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 Description</w:t>
            </w:r>
          </w:p>
        </w:tc>
        <w:tc>
          <w:tcPr>
            <w:tcW w:w="340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issues in concurrency, deadlock control, synchronization scheduling, memory management, protection and access control, inter-process communication, and structured design. Laboratory experiences with Unix-like operating system.</w:t>
            </w:r>
          </w:p>
        </w:tc>
        <w:tc>
          <w:tcPr>
            <w:tcW w:w="3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urrency, deadlock control, synchronization, process and thread scheduling, memory management, file systems, security and access control, communication and networking, distributed file systems, data management. Prerequisites: CSCI 201 or CSCI 455; EE 352 or EE 35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0"/>
        <w:gridCol w:w="1125"/>
        <w:gridCol w:w="3422"/>
        <w:gridCol w:w="3437"/>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 repeatab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lectrical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Science - Electrical Engineering (Computer Networks)-EECN</w:t>
            </w:r>
            <w:r>
              <w:rPr>
                <w:rFonts w:eastAsia="Times New Roman" w:cs="Times New Roman" w:ascii="Times New Roman" w:hAnsi="Times New Roman"/>
                <w:color w:val="000000"/>
                <w:sz w:val="24"/>
                <w:szCs w:val="24"/>
              </w:rPr>
              <w:br/>
              <w:t>Adding EE-597 as an option on the list of required courses from which students must choose three courses. Adding EE-512, EE-549, and EE-649 to the list of elective op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EE-514     Quantum Error Correction</w:t>
            </w:r>
            <w:r>
              <w:rPr>
                <w:rFonts w:eastAsia="Times New Roman" w:cs="Times New Roman" w:ascii="Times New Roman" w:hAnsi="Times New Roman"/>
                <w:color w:val="000000"/>
                <w:sz w:val="24"/>
                <w:szCs w:val="24"/>
              </w:rPr>
              <w:t> (3)</w:t>
              <w:br/>
              <w:t>A comprehensive introduction to quantum error correction and decoherence control, from the basics to the cutting edge, enabling students to delve into current research topics. Recommended preparation: EE 5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EE-518     Mathematics and Tools for Financial Engineering</w:t>
            </w:r>
            <w:r>
              <w:rPr>
                <w:rFonts w:eastAsia="Times New Roman" w:cs="Times New Roman" w:ascii="Times New Roman" w:hAnsi="Times New Roman"/>
                <w:color w:val="000000"/>
                <w:sz w:val="24"/>
                <w:szCs w:val="24"/>
              </w:rPr>
              <w:t> (3)</w:t>
              <w:br/>
              <w:t>Students will build a mathematical background for studying Financial Engineering. Emphasis is on analysis, proofs and examples. Mathwork’s Financial toolbox will be introduc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EE-533     Network Processor Design and Programming</w:t>
            </w:r>
            <w:r>
              <w:rPr>
                <w:rFonts w:eastAsia="Times New Roman" w:cs="Times New Roman" w:ascii="Times New Roman" w:hAnsi="Times New Roman"/>
                <w:color w:val="000000"/>
                <w:sz w:val="24"/>
                <w:szCs w:val="24"/>
              </w:rPr>
              <w:t> (3)</w:t>
              <w:br/>
              <w:t>Understanding of network processor architecture, applications, and other relevant issues. Program network processor and test under realistic network environment. Design and deploy custom network processor. Prerequisite: EE 457. Recommended preparation: EE 4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Cyber Security - Cyber Security</w:t>
            </w:r>
            <w:r>
              <w:rPr>
                <w:rFonts w:eastAsia="Times New Roman" w:cs="Times New Roman" w:ascii="Times New Roman" w:hAnsi="Times New Roman"/>
                <w:color w:val="000000"/>
                <w:sz w:val="24"/>
                <w:szCs w:val="24"/>
              </w:rPr>
              <w:br/>
              <w:t>Creating a new 27 unit master’s degree in cyber security intended for first year graduate students who desire to: a) obtain jobs in which computer network operations knowledge and skills are required; b) continue an education path toward a doctorate degree with focus on information security; and c) individuals who are in degree programs or job fields that have some responsibility with information security and desire enhanced knowledge and skill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Nin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autoSpaceDE w:val="false"/>
              <w:spacing w:before="0" w:after="200"/>
              <w:rPr>
                <w:rFonts w:ascii="Times New Roman" w:hAnsi="Times New Roman" w:cs="Times New Roman"/>
                <w:i/>
                <w:i/>
                <w:iCs/>
                <w:sz w:val="24"/>
                <w:szCs w:val="24"/>
              </w:rPr>
            </w:pPr>
            <w:r>
              <w:rPr>
                <w:rFonts w:eastAsia="Times New Roman" w:cs="Times New Roman" w:ascii="Times New Roman" w:hAnsi="Times New Roman"/>
                <w:b/>
                <w:bCs/>
                <w:color w:val="000000"/>
                <w:sz w:val="24"/>
                <w:szCs w:val="24"/>
              </w:rPr>
              <w:t>INF-520     Foundations of Information Security</w:t>
            </w:r>
            <w:r>
              <w:rPr>
                <w:rFonts w:eastAsia="Times New Roman" w:cs="Times New Roman" w:ascii="Times New Roman" w:hAnsi="Times New Roman"/>
                <w:color w:val="000000"/>
                <w:sz w:val="24"/>
                <w:szCs w:val="24"/>
              </w:rPr>
              <w:t> (3)</w:t>
              <w:br/>
              <w:t xml:space="preserve">Threats to information systems; technical and procedural approaches to threat mitigation; secure system design and development; mechanisms for building secure security services; risk management.  Recommended preparation: </w:t>
            </w:r>
            <w:r>
              <w:rPr>
                <w:rFonts w:cs="Times New Roman" w:ascii="Times New Roman" w:hAnsi="Times New Roman"/>
                <w:iCs/>
                <w:sz w:val="24"/>
                <w:szCs w:val="24"/>
              </w:rPr>
              <w:t>Background in computer security preferred. Recommended previous courses of study include computer science, electrical engineering, computer engineering, management information systems, and/or mathematic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NF-521     Application of Cryptography to Information Security Problems</w:t>
            </w:r>
            <w:r>
              <w:rPr>
                <w:rFonts w:eastAsia="Times New Roman" w:cs="Times New Roman" w:ascii="Times New Roman" w:hAnsi="Times New Roman"/>
                <w:color w:val="000000"/>
                <w:sz w:val="24"/>
                <w:szCs w:val="24"/>
              </w:rPr>
              <w:t> (3)</w:t>
              <w:br/>
              <w:t>Application of cryptography and cryptanalysis for information assurance in secure information systems. Classical and modern cryptography. Developing management solutions. Recommended preparation: Previous degree in computer science, mathematics, computer engineering, or informatics; understanding of number theory and programming background are helpfu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NF-522     Policy: The Foundation for Successful Information Assurance</w:t>
            </w:r>
            <w:r>
              <w:rPr>
                <w:rFonts w:eastAsia="Times New Roman" w:cs="Times New Roman" w:ascii="Times New Roman" w:hAnsi="Times New Roman"/>
                <w:color w:val="000000"/>
                <w:sz w:val="24"/>
                <w:szCs w:val="24"/>
              </w:rPr>
              <w:t> (3)</w:t>
              <w:br/>
              <w:t>Policy as the basis for all successful information system protection measures. Historical foundations of policy and transition to the digital age. Detecting policy errors, omissions and flaws. Recommended preparation: Background in computer security, or a strong willingness to learn. Recommended previous courses of studies include degrees in computer science, electrical engineering, computer engineering, management information systems, and/or mathematic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NF-523     Assurance in Cyberspace and Applied to Information Security </w:t>
            </w:r>
            <w:r>
              <w:rPr>
                <w:rFonts w:eastAsia="Times New Roman" w:cs="Times New Roman" w:ascii="Times New Roman" w:hAnsi="Times New Roman"/>
                <w:color w:val="000000"/>
                <w:sz w:val="24"/>
                <w:szCs w:val="24"/>
              </w:rPr>
              <w:t>(3)</w:t>
              <w:br/>
              <w:t>Assurance as the basis for believing an information system will behave as expected. Approaches to assurance for fielding secure information systems that are fit for purpose. Recommended preparation: Prior degree in computer science, electrical engineering, computer engineering, management information systems, and/or mathematics. Some background in computer security preferr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NF-524     Distributed Systems and Network Security</w:t>
            </w:r>
            <w:r>
              <w:rPr>
                <w:rFonts w:eastAsia="Times New Roman" w:cs="Times New Roman" w:ascii="Times New Roman" w:hAnsi="Times New Roman"/>
                <w:color w:val="000000"/>
                <w:sz w:val="24"/>
                <w:szCs w:val="24"/>
              </w:rPr>
              <w:t> (3)</w:t>
              <w:br/>
              <w:t>Fundamentals of information security in the context of distributed systems and networks. Threat examination and application of security measures, including firewalls and intrusion detection systems. Recommended preparation: Prior degree in computer science, mathematics, computer engineering, or informatics. It is recommended that students have a working understanding of communication networks and computer architecture, and some programming facil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NF-525     Trusted System Design, Analysis and Development</w:t>
            </w:r>
            <w:r>
              <w:rPr>
                <w:rFonts w:eastAsia="Times New Roman" w:cs="Times New Roman" w:ascii="Times New Roman" w:hAnsi="Times New Roman"/>
                <w:color w:val="000000"/>
                <w:sz w:val="24"/>
                <w:szCs w:val="24"/>
              </w:rPr>
              <w:t> (3)</w:t>
              <w:br/>
              <w:t>Analysis of computer security and why systems are not secure. Concepts and techniques applicable to the design of hardware and software for Trusted Systems. Recommended preparation: Prior degree in computer science, mathematics, computer engineering, or informatics; advanced knowledge of computer architecture, operating systems, and communications networks will be valuab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NF-526     Secure Systems Administration</w:t>
            </w:r>
            <w:r>
              <w:rPr>
                <w:rFonts w:eastAsia="Times New Roman" w:cs="Times New Roman" w:ascii="Times New Roman" w:hAnsi="Times New Roman"/>
                <w:color w:val="000000"/>
                <w:sz w:val="24"/>
                <w:szCs w:val="24"/>
              </w:rPr>
              <w:t> (3)</w:t>
              <w:br/>
              <w:t>The administrator’s role in information system testing, certification, accreditation, operation and defense from cyber attacks. Security assessment. Examination of system vulnerabilities. Policy development. Recommended preparation: Previous degree in computer science, mathematics, computer engineering, informatics, and/or information security undergraduate program. Also, it is highly recommended that students have successfully completed coursework involving policy and network secur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010" w:type="dxa"/>
            <w:tcBorders/>
            <w:shd w:fill="FFFFFF" w:val="clear"/>
            <w:vAlign w:val="cente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F-527     Secure Systems Engineering </w:t>
            </w:r>
            <w:r>
              <w:rPr>
                <w:rFonts w:eastAsia="Times New Roman" w:cs="Times New Roman" w:ascii="Times New Roman" w:hAnsi="Times New Roman"/>
                <w:color w:val="000000"/>
                <w:sz w:val="24"/>
                <w:szCs w:val="24"/>
              </w:rPr>
              <w:t>(3)</w:t>
              <w:br/>
              <w:t xml:space="preserve">The process of designing, developing and fielding secure information systems. Developing assurance evidence. Completion of a penetration analysis. Detecting architectural weaknesses. Case studies. Recommended preparation: </w:t>
            </w:r>
            <w:r>
              <w:rPr>
                <w:rFonts w:cs="Times New Roman" w:ascii="Times New Roman" w:hAnsi="Times New Roman"/>
                <w:iCs/>
                <w:sz w:val="24"/>
                <w:szCs w:val="24"/>
              </w:rPr>
              <w:t>Previous degree in computer science, mathematics, computer engineering, or informatics; moderate to intermediate understanding of the fundamentals of information assurance, and distributed systems and network security. Knowledge and skill in programm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NF-528     Computer and Network Forensics</w:t>
            </w:r>
            <w:r>
              <w:rPr>
                <w:rFonts w:eastAsia="Times New Roman" w:cs="Times New Roman" w:ascii="Times New Roman" w:hAnsi="Times New Roman"/>
                <w:color w:val="000000"/>
                <w:sz w:val="24"/>
                <w:szCs w:val="24"/>
              </w:rPr>
              <w:t> (3)</w:t>
              <w:br/>
              <w:t>Preservation, identification, extraction and documentation of computer evidence stored on a computer. Data recovery; cryptography; types of attacks; steganography; network forensics and surveillance. Recommended preparation: Previous degree in computer science, mathematics, computer engineering, or informatics; a working understanding of number theory and some programming knowledge will be helpfu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ustrial and Systems Enginee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SE-220     Probability Concepts in Engineering</w:t>
            </w:r>
            <w:r>
              <w:rPr>
                <w:rFonts w:eastAsia="Times New Roman" w:cs="Times New Roman" w:ascii="Times New Roman" w:hAnsi="Times New Roman"/>
                <w:color w:val="000000"/>
                <w:sz w:val="24"/>
                <w:szCs w:val="24"/>
              </w:rPr>
              <w:t> (3)</w:t>
              <w:br/>
              <w:t>Techniques for handling uncertainties in engineering design: discrete and continuous random variables; expectations, probability distributions and transformations of random variables; limit theorems; approximations and applications. Prerequisite: MATH 12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90"/>
        <w:gridCol w:w="1148"/>
        <w:gridCol w:w="3412"/>
        <w:gridCol w:w="342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ions</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rent</w:t>
            </w:r>
          </w:p>
        </w:tc>
        <w:tc>
          <w:tcPr>
            <w:tcW w:w="34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8"/>
        <w:gridCol w:w="383"/>
        <w:gridCol w:w="1180"/>
        <w:gridCol w:w="3402"/>
        <w:gridCol w:w="3417"/>
      </w:tblGrid>
      <w:tr>
        <w:trPr/>
        <w:tc>
          <w:tcPr>
            <w:tcW w:w="46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 Description</w:t>
            </w:r>
          </w:p>
        </w:tc>
        <w:tc>
          <w:tcPr>
            <w:tcW w:w="340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ques for handling uncertainties in engineering design: discrete and continuous random variables; expectations, probability distributions and transformations of random variables; limit theorems; approximations and applications.</w:t>
            </w:r>
          </w:p>
        </w:tc>
        <w:tc>
          <w:tcPr>
            <w:tcW w:w="341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ques for handling uncertainties in engineering design: discrete and continuous random variables; expectations, probability distributions and transformations of random variables; limit theorems; approximations and applications. Prerequisite: MATH 12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0"/>
        <w:gridCol w:w="376"/>
        <w:gridCol w:w="1460"/>
        <w:gridCol w:w="3256"/>
        <w:gridCol w:w="3298"/>
      </w:tblGrid>
      <w:tr>
        <w:trPr/>
        <w:tc>
          <w:tcPr>
            <w:tcW w:w="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requisite(s)</w:t>
            </w:r>
          </w:p>
        </w:tc>
        <w:tc>
          <w:tcPr>
            <w:tcW w:w="325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c>
          <w:tcPr>
            <w:tcW w:w="329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12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2"/>
        <w:gridCol w:w="378"/>
        <w:gridCol w:w="1420"/>
        <w:gridCol w:w="3300"/>
        <w:gridCol w:w="3290"/>
      </w:tblGrid>
      <w:tr>
        <w:trPr/>
        <w:tc>
          <w:tcPr>
            <w:tcW w:w="46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quisite(s)</w:t>
            </w:r>
          </w:p>
        </w:tc>
        <w:tc>
          <w:tcPr>
            <w:tcW w:w="330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226</w:t>
            </w:r>
          </w:p>
        </w:tc>
        <w:tc>
          <w:tcPr>
            <w:tcW w:w="32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SE-495abx     Senior Design Project</w:t>
            </w:r>
            <w:r>
              <w:rPr>
                <w:rFonts w:eastAsia="Times New Roman" w:cs="Times New Roman" w:ascii="Times New Roman" w:hAnsi="Times New Roman"/>
                <w:color w:val="000000"/>
                <w:sz w:val="24"/>
                <w:szCs w:val="24"/>
              </w:rPr>
              <w:t> (2-2)</w:t>
              <w:br/>
              <w:t>a: Preparation and development of the senior project proposal. Not available for graduate credit. Senior standing in industrial and systems engineering. Prerequisites: ISE 225 and ISE 310 and IOM 435 or ISE 382. b: Group work on an industrial engineering design problem in an organization. Not available for graduate credit. Senior standing in industrial and systems engineering. Prerequisites: ISE 435 and ISE 370 or ISE 470. Open only to Industrial and Systems Engineering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90"/>
        <w:gridCol w:w="1148"/>
        <w:gridCol w:w="3412"/>
        <w:gridCol w:w="342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ions</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rent</w:t>
            </w:r>
          </w:p>
        </w:tc>
        <w:tc>
          <w:tcPr>
            <w:tcW w:w="34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5"/>
        <w:gridCol w:w="1180"/>
        <w:gridCol w:w="3398"/>
        <w:gridCol w:w="3417"/>
      </w:tblGrid>
      <w:tr>
        <w:trPr/>
        <w:tc>
          <w:tcPr>
            <w:tcW w:w="47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 Description</w:t>
            </w:r>
          </w:p>
        </w:tc>
        <w:tc>
          <w:tcPr>
            <w:tcW w:w="339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 Preparation and development of the senior project proposal. Not available for graduate credit. Senior standing in industrial and systems engineering. b: Group work on an industrial engineering design problem in an organization. Not available for graduate credit. Senior standing in industrial and systems engineering.</w:t>
            </w:r>
          </w:p>
        </w:tc>
        <w:tc>
          <w:tcPr>
            <w:tcW w:w="341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paration and development of the senior project proposal. Not available for graduate credit. Senior standing in industrial and systems engineering. Prerequisites: ISE 225 and ISE 310 and IOM 435 or ISE 382. b: Group work on an industrial engineering design problem in an organization. Not available for graduate credit. Senior standing in industrial and systems engineering. Prerequisites: ISE 435 and ISE 370 or ISE 470. Open only to Industrial and Systems Engineering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0"/>
        <w:gridCol w:w="377"/>
        <w:gridCol w:w="1460"/>
        <w:gridCol w:w="3264"/>
        <w:gridCol w:w="3289"/>
      </w:tblGrid>
      <w:tr>
        <w:trPr/>
        <w:tc>
          <w:tcPr>
            <w:tcW w:w="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requisite(s)</w:t>
            </w:r>
          </w:p>
        </w:tc>
        <w:tc>
          <w:tcPr>
            <w:tcW w:w="326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c>
          <w:tcPr>
            <w:tcW w:w="328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SE-225 and ISE-310) and 1 from (IOM-435 or ISE-382); b: ISE-435 and 1 from (ISE-370 or ISE-47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2"/>
        <w:gridCol w:w="379"/>
        <w:gridCol w:w="1420"/>
        <w:gridCol w:w="3292"/>
        <w:gridCol w:w="3297"/>
      </w:tblGrid>
      <w:tr>
        <w:trPr/>
        <w:tc>
          <w:tcPr>
            <w:tcW w:w="46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quisite(s)</w:t>
            </w:r>
          </w:p>
        </w:tc>
        <w:tc>
          <w:tcPr>
            <w:tcW w:w="329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SE-225 and ISE-310) and 1 from (IOM-435 or ISE-382); b: ISE-435 and 1 from (ISE-370 or ISE-470)</w:t>
            </w:r>
          </w:p>
        </w:tc>
        <w:tc>
          <w:tcPr>
            <w:tcW w:w="329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formation Technology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Min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Web Technologies and Applications</w:t>
            </w:r>
            <w:r>
              <w:rPr>
                <w:rFonts w:eastAsia="Times New Roman" w:cs="Times New Roman" w:ascii="Times New Roman" w:hAnsi="Times New Roman"/>
                <w:color w:val="000000"/>
                <w:sz w:val="24"/>
                <w:szCs w:val="24"/>
              </w:rPr>
              <w:br/>
              <w:t>Removing ITP-310x from the core requirements, thus reducing the core from 15 to 13 units, and increasing the elective requirement from one course to two. This change does not impact the overall number of units required for the mino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Seven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302x     Advanced Web Publishing</w:t>
            </w:r>
            <w:r>
              <w:rPr>
                <w:rFonts w:eastAsia="Times New Roman" w:cs="Times New Roman" w:ascii="Times New Roman" w:hAnsi="Times New Roman"/>
                <w:color w:val="000000"/>
                <w:sz w:val="24"/>
                <w:szCs w:val="24"/>
              </w:rPr>
              <w:t> (2)</w:t>
              <w:br/>
              <w:t>Advanced topics in Web Publishing including HTML5, CSS3, and jQuery. Concept and theory of responsive design. Miscellaneous Webmaster topics including analytics, podcasting and search engine optimization. Prerequisite: ITP 104x.</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340x     Mobile App Design</w:t>
            </w:r>
            <w:r>
              <w:rPr>
                <w:rFonts w:eastAsia="Times New Roman" w:cs="Times New Roman" w:ascii="Times New Roman" w:hAnsi="Times New Roman"/>
                <w:color w:val="000000"/>
                <w:sz w:val="24"/>
                <w:szCs w:val="24"/>
              </w:rPr>
              <w:t> (3)</w:t>
              <w:br/>
              <w:t>Fundamental concepts, techniques, practices, workflows, and tools associated with the practice of user experience design for mobile apps. Prerequisite: ITP 14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344x     Advanced Topics in Mobile App Development</w:t>
            </w:r>
            <w:r>
              <w:rPr>
                <w:rFonts w:eastAsia="Times New Roman" w:cs="Times New Roman" w:ascii="Times New Roman" w:hAnsi="Times New Roman"/>
                <w:color w:val="000000"/>
                <w:sz w:val="24"/>
                <w:szCs w:val="24"/>
              </w:rPr>
              <w:t> (3)</w:t>
              <w:br/>
              <w:t>Advanced topics in mobile app development such as using REST services, security, cloud integration, NFC (near field communication), wireless networking for mobile apps, monetizing apps, and the latest frameworks to create advanced apps. Prerequisite: ITP 342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415x     3D Design and Prototyping</w:t>
            </w:r>
            <w:r>
              <w:rPr>
                <w:rFonts w:eastAsia="Times New Roman" w:cs="Times New Roman" w:ascii="Times New Roman" w:hAnsi="Times New Roman"/>
                <w:color w:val="000000"/>
                <w:sz w:val="24"/>
                <w:szCs w:val="24"/>
              </w:rPr>
              <w:t> (2)</w:t>
              <w:br/>
              <w:t>Explore the range of 3D printing and Prototyping technologies, and their application in modern industrial, design, and creative fiel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5.</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435x     Professional C++</w:t>
            </w:r>
            <w:r>
              <w:rPr>
                <w:rFonts w:eastAsia="Times New Roman" w:cs="Times New Roman" w:ascii="Times New Roman" w:hAnsi="Times New Roman"/>
                <w:color w:val="000000"/>
                <w:sz w:val="24"/>
                <w:szCs w:val="24"/>
              </w:rPr>
              <w:t> (3)</w:t>
              <w:br/>
              <w:t>Applications of advanced concepts in C++ including lambda expressions, template metaprogramming, secure coding, parallel programming techniques, and the boost library. Prerequisite: CSCI 102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6.</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438x     Graphics Shader Programming</w:t>
            </w:r>
            <w:r>
              <w:rPr>
                <w:rFonts w:eastAsia="Times New Roman" w:cs="Times New Roman" w:ascii="Times New Roman" w:hAnsi="Times New Roman"/>
                <w:color w:val="000000"/>
                <w:sz w:val="24"/>
                <w:szCs w:val="24"/>
              </w:rPr>
              <w:t> (3)</w:t>
              <w:br/>
              <w:t>Implementation of advanced graphical effects with shaders in a production environment. Topics include math for shaders, lighting, mapping techniques, procedural generation, and global illumination. Prerequisite: CSCI 1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7.</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442x     Mobile App Project</w:t>
            </w:r>
            <w:r>
              <w:rPr>
                <w:rFonts w:eastAsia="Times New Roman" w:cs="Times New Roman" w:ascii="Times New Roman" w:hAnsi="Times New Roman"/>
                <w:color w:val="000000"/>
                <w:sz w:val="24"/>
                <w:szCs w:val="24"/>
              </w:rPr>
              <w:t> (4)</w:t>
              <w:br/>
              <w:t>Capstone course for Mobile App Development minor. Work in project teams to develop new mobile app from start to finish. Meet with client, create app design, develop, test, and demonstrate app to client. Prerequisite: ITP 14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320x     Enterprise Information Systems</w:t>
            </w:r>
            <w:r>
              <w:rPr>
                <w:rFonts w:eastAsia="Times New Roman" w:cs="Times New Roman" w:ascii="Times New Roman" w:hAnsi="Times New Roman"/>
                <w:color w:val="000000"/>
                <w:sz w:val="24"/>
                <w:szCs w:val="24"/>
              </w:rPr>
              <w:t> (4)</w:t>
              <w:br/>
              <w:t>The role Information Systems play in an organization. Integration of Business Processes by using Enterprise Resource Planning Systems (ERP).</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90"/>
        <w:gridCol w:w="1148"/>
        <w:gridCol w:w="3412"/>
        <w:gridCol w:w="342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ions</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rent</w:t>
            </w:r>
          </w:p>
        </w:tc>
        <w:tc>
          <w:tcPr>
            <w:tcW w:w="34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89"/>
        <w:gridCol w:w="1131"/>
        <w:gridCol w:w="3420"/>
        <w:gridCol w:w="343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Title</w:t>
            </w:r>
          </w:p>
        </w:tc>
        <w:tc>
          <w:tcPr>
            <w:tcW w:w="3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prise Wide Information Systems</w:t>
            </w:r>
          </w:p>
        </w:tc>
        <w:tc>
          <w:tcPr>
            <w:tcW w:w="343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prise Information System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5"/>
        <w:gridCol w:w="1180"/>
        <w:gridCol w:w="3400"/>
        <w:gridCol w:w="3415"/>
      </w:tblGrid>
      <w:tr>
        <w:trPr/>
        <w:tc>
          <w:tcPr>
            <w:tcW w:w="47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 Description</w:t>
            </w:r>
          </w:p>
        </w:tc>
        <w:tc>
          <w:tcPr>
            <w:tcW w:w="340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Information Systems play in an organization. Integration of Business Processes by using Enterprise Resource Planning Systems (ERP). Not available for major credit in engineering.</w:t>
            </w:r>
          </w:p>
        </w:tc>
        <w:tc>
          <w:tcPr>
            <w:tcW w:w="341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Information Systems play in an organization. Integration of Business Processes by using Enterprise Resource Planning Systems (ERP).</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0"/>
        <w:gridCol w:w="1125"/>
        <w:gridCol w:w="3422"/>
        <w:gridCol w:w="3437"/>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382x     Mobile Game Programming</w:t>
            </w:r>
            <w:r>
              <w:rPr>
                <w:rFonts w:eastAsia="Times New Roman" w:cs="Times New Roman" w:ascii="Times New Roman" w:hAnsi="Times New Roman"/>
                <w:color w:val="000000"/>
                <w:sz w:val="24"/>
                <w:szCs w:val="24"/>
              </w:rPr>
              <w:t> (3)</w:t>
              <w:br/>
              <w:t>Concepts and techniques required to develop games for smartphones and tablets. Topics include sprites, collision detection, mobile input, artificial intelligence, and augmented reality games. Prerequisite: CSCI 102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90"/>
        <w:gridCol w:w="1148"/>
        <w:gridCol w:w="3412"/>
        <w:gridCol w:w="342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ions</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rent</w:t>
            </w:r>
          </w:p>
        </w:tc>
        <w:tc>
          <w:tcPr>
            <w:tcW w:w="34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9"/>
        <w:gridCol w:w="385"/>
        <w:gridCol w:w="1180"/>
        <w:gridCol w:w="3409"/>
        <w:gridCol w:w="3407"/>
      </w:tblGrid>
      <w:tr>
        <w:trPr/>
        <w:tc>
          <w:tcPr>
            <w:tcW w:w="46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 Description</w:t>
            </w:r>
          </w:p>
        </w:tc>
        <w:tc>
          <w:tcPr>
            <w:tcW w:w="340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 methodologies for writing mobile game applications for handheld devices, including the following programming considerations for embedded systems: graphics, screen size, memory, programming interfaces. Recommended preparation: previous programming experience</w:t>
            </w:r>
          </w:p>
        </w:tc>
        <w:tc>
          <w:tcPr>
            <w:tcW w:w="340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s and techniques required to develop games for smartphones and tablets. Topics include sprites, collision detection, mobile input, artificial intelligence, and augmented reality games. Prerequisite: CSCI 10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0"/>
        <w:gridCol w:w="1125"/>
        <w:gridCol w:w="3422"/>
        <w:gridCol w:w="3437"/>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0"/>
        <w:gridCol w:w="377"/>
        <w:gridCol w:w="1460"/>
        <w:gridCol w:w="3264"/>
        <w:gridCol w:w="3289"/>
      </w:tblGrid>
      <w:tr>
        <w:trPr/>
        <w:tc>
          <w:tcPr>
            <w:tcW w:w="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requisite(s)</w:t>
            </w:r>
          </w:p>
        </w:tc>
        <w:tc>
          <w:tcPr>
            <w:tcW w:w="326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c>
          <w:tcPr>
            <w:tcW w:w="328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CI-10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ITP-484x     Multiplayer Game Programming</w:t>
            </w:r>
            <w:r>
              <w:rPr>
                <w:rFonts w:eastAsia="Times New Roman" w:cs="Times New Roman" w:ascii="Times New Roman" w:hAnsi="Times New Roman"/>
                <w:color w:val="000000"/>
                <w:sz w:val="24"/>
                <w:szCs w:val="24"/>
              </w:rPr>
              <w:t> (3)</w:t>
              <w:br/>
              <w:t>Techniques for developing networked multiplayer games. Topics include Internet protocols, network topology, data streams, object sharing, client prediction, latency, and back-end databases. Prerequisite: ITP 38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390"/>
        <w:gridCol w:w="1148"/>
        <w:gridCol w:w="3412"/>
        <w:gridCol w:w="3425"/>
      </w:tblGrid>
      <w:tr>
        <w:trPr/>
        <w:tc>
          <w:tcPr>
            <w:tcW w:w="47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ions</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rent</w:t>
            </w:r>
          </w:p>
        </w:tc>
        <w:tc>
          <w:tcPr>
            <w:tcW w:w="34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0"/>
        <w:gridCol w:w="385"/>
        <w:gridCol w:w="1180"/>
        <w:gridCol w:w="3403"/>
        <w:gridCol w:w="3412"/>
      </w:tblGrid>
      <w:tr>
        <w:trPr/>
        <w:tc>
          <w:tcPr>
            <w:tcW w:w="47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 Description</w:t>
            </w:r>
          </w:p>
        </w:tc>
        <w:tc>
          <w:tcPr>
            <w:tcW w:w="340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ing, building, and programming a fully functional multiplayer game with online or network capabilities, a platform-independent network library and back-end database.</w:t>
            </w:r>
          </w:p>
        </w:tc>
        <w:tc>
          <w:tcPr>
            <w:tcW w:w="341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ques for developing networked multiplayer games. Topics include Internet protocols, network topology, data streams, object sharing, client prediction, latency, and back-end databases. Prerequisite: ITP 38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0"/>
        <w:gridCol w:w="1125"/>
        <w:gridCol w:w="3422"/>
        <w:gridCol w:w="3437"/>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 repeatab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60"/>
        <w:gridCol w:w="377"/>
        <w:gridCol w:w="1460"/>
        <w:gridCol w:w="3281"/>
        <w:gridCol w:w="3272"/>
      </w:tblGrid>
      <w:tr>
        <w:trPr/>
        <w:tc>
          <w:tcPr>
            <w:tcW w:w="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requisite(s)</w:t>
            </w:r>
          </w:p>
        </w:tc>
        <w:tc>
          <w:tcPr>
            <w:tcW w:w="328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om (CSCI-102 or ITP-165)</w:t>
            </w:r>
          </w:p>
        </w:tc>
        <w:tc>
          <w:tcPr>
            <w:tcW w:w="327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P-38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20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ience and Engineering Subcommittee Report</w:t>
    </w:r>
  </w:p>
  <w:p>
    <w:pPr>
      <w:pStyle w:val="Header"/>
      <w:jc w:val="right"/>
      <w:rPr/>
    </w:pPr>
    <w:r>
      <w:rPr/>
      <w:t>February 2013</w:t>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5:00Z</dcterms:created>
  <dc:creator>Doug</dc:creator>
  <dc:description/>
  <cp:keywords/>
  <dc:language>en-US</dc:language>
  <cp:lastModifiedBy>Doug Burleson</cp:lastModifiedBy>
  <cp:lastPrinted>2013-03-06T12:40:00Z</cp:lastPrinted>
  <dcterms:modified xsi:type="dcterms:W3CDTF">2013-03-29T21:24:00Z</dcterms:modified>
  <cp:revision>12</cp:revision>
  <dc:subject/>
  <dc:title/>
</cp:coreProperties>
</file>