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cial Science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pPr>
      <w:r>
        <w:rPr>
          <w:rFonts w:cs="Times New Roman" w:ascii="Times New Roman" w:hAnsi="Times New Roman"/>
          <w:b/>
          <w:sz w:val="24"/>
          <w:szCs w:val="24"/>
        </w:rPr>
        <w:t>February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 PRICE SCHOOL OF PUBLIC POLI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Planning and Develop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Public Administration, POST 1105</w:t>
            </w:r>
            <w:r>
              <w:rPr>
                <w:rFonts w:eastAsia="Times New Roman" w:cs="Times New Roman" w:ascii="Times New Roman" w:hAnsi="Times New Roman"/>
                <w:sz w:val="24"/>
                <w:szCs w:val="24"/>
              </w:rPr>
              <w:br/>
            </w:r>
            <w:r>
              <w:rPr>
                <w:rFonts w:cs="Times New Roman" w:ascii="Times New Roman" w:hAnsi="Times New Roman"/>
                <w:sz w:val="24"/>
                <w:szCs w:val="24"/>
              </w:rPr>
              <w:t>PPDE-645 is offered as an alternative to PPD-54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PPDE-644 Land Use and Transportation Planning</w:t>
            </w:r>
            <w:r>
              <w:rPr>
                <w:rFonts w:eastAsia="Times New Roman" w:cs="Times New Roman" w:ascii="Times New Roman" w:hAnsi="Times New Roman"/>
                <w:sz w:val="24"/>
                <w:szCs w:val="24"/>
              </w:rPr>
              <w:t xml:space="preserve"> (4)</w:t>
              <w:br/>
              <w:t>Key theories of land use - transportation interactions; understanding of land markets and derived-demand approach; use of evidence for information; travel data collection methods; application of land u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PDE-648 Performance Management</w:t>
            </w:r>
            <w:r>
              <w:rPr>
                <w:rFonts w:eastAsia="Times New Roman" w:cs="Times New Roman" w:ascii="Times New Roman" w:hAnsi="Times New Roman"/>
                <w:sz w:val="24"/>
                <w:szCs w:val="24"/>
              </w:rPr>
              <w:t xml:space="preserve"> (2)</w:t>
              <w:br/>
              <w:t>Concept and practice of performance management; examination of performance measurement; analysis and reporting practices for organizational accountability and improvements; performance design, indicators, utilization of inform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SHALL SCHOOL OF BUSINESS</w:t>
            </w:r>
          </w:p>
        </w:tc>
      </w:tr>
      <w:tr>
        <w:trPr/>
        <w:tc>
          <w:tcPr>
            <w:tcW w:w="9000"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Accounting, Accounting, POST 14</w:t>
            </w:r>
            <w:r>
              <w:rPr>
                <w:rFonts w:eastAsia="Times New Roman" w:cs="Times New Roman" w:ascii="Times New Roman" w:hAnsi="Times New Roman"/>
                <w:sz w:val="24"/>
                <w:szCs w:val="24"/>
              </w:rPr>
              <w:br/>
            </w:r>
            <w:r>
              <w:rPr>
                <w:rFonts w:cs="Times New Roman" w:ascii="Times New Roman" w:hAnsi="Times New Roman"/>
                <w:sz w:val="24"/>
                <w:szCs w:val="24"/>
              </w:rPr>
              <w:t>All students coming from a non-accounting undergraduate are required to fulfill a summer intensive of ACCT-525x (15 units), and if no financial coursework has been taken, GSBA-548 (3 units) as well.  All students must take the prescribed 16.5 units of Core Program Coursework and 13.5 units of electives (10.5 ACCT 5 xxx electives and 6 units of Marshall 500-level electives), totaling 30 units. The total unit requirement of the program does not chan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of Business Taxation, POST 469</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ll students coming from a non-accounting undergraduate are required to fulfill a summer intensive of ACCT-525x (15 units), and if no financial coursework has been taken, GSBA-548 (3 units) as well.  All students must take the prescribed 18 units of Core Program Coursework, (15 units and 3 units of a communications course), and 12 units of electives (9 units from list and 3 units of Marshall 500-level electives), totaling 30 units. The total unit requirement of the program does not chan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Commun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BUCO-633 Writing a Journal Article for Publication</w:t>
            </w:r>
            <w:r>
              <w:rPr>
                <w:rFonts w:eastAsia="Times New Roman" w:cs="Times New Roman" w:ascii="Times New Roman" w:hAnsi="Times New Roman"/>
                <w:sz w:val="24"/>
                <w:szCs w:val="24"/>
              </w:rPr>
              <w:t xml:space="preserve"> (2, max 4)</w:t>
              <w:br/>
              <w:t>Developing strategies for productive academic writing; drafting and revising an article for journal submission. Open only to doctoral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472"/>
        <w:gridCol w:w="1350"/>
        <w:gridCol w:w="3128"/>
        <w:gridCol w:w="3427"/>
      </w:tblGrid>
      <w:tr>
        <w:trPr/>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sions</w:t>
            </w:r>
          </w:p>
        </w:tc>
        <w:tc>
          <w:tcPr>
            <w:tcW w:w="3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w:t>
            </w:r>
          </w:p>
        </w:tc>
        <w:tc>
          <w:tcPr>
            <w:tcW w:w="34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474"/>
        <w:gridCol w:w="1350"/>
        <w:gridCol w:w="3129"/>
        <w:gridCol w:w="3426"/>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31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or Doctoral Students: Foundations of Academic Writing</w:t>
            </w:r>
          </w:p>
        </w:tc>
        <w:tc>
          <w:tcPr>
            <w:tcW w:w="3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a Journal Article for Publicat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477"/>
        <w:gridCol w:w="1350"/>
        <w:gridCol w:w="3141"/>
        <w:gridCol w:w="3414"/>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Description</w:t>
            </w:r>
          </w:p>
        </w:tc>
        <w:tc>
          <w:tcPr>
            <w:tcW w:w="3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writing for dissertations, conference papers, and journal articles. Graded CR/NC.</w:t>
            </w:r>
          </w:p>
        </w:tc>
        <w:tc>
          <w:tcPr>
            <w:tcW w:w="3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strategies for productive academic writing; drafting and revising an article for journal submission. Open only to doctoral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350"/>
        <w:gridCol w:w="3116"/>
        <w:gridCol w:w="3439"/>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s</w:t>
            </w:r>
          </w:p>
        </w:tc>
        <w:tc>
          <w:tcPr>
            <w:tcW w:w="31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ot repeatable</w:t>
            </w:r>
          </w:p>
        </w:tc>
        <w:tc>
          <w:tcPr>
            <w:tcW w:w="34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aximum 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477"/>
        <w:gridCol w:w="1350"/>
        <w:gridCol w:w="3150"/>
        <w:gridCol w:w="3405"/>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ing Option</w:t>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NC</w:t>
            </w:r>
          </w:p>
        </w:tc>
        <w:tc>
          <w:tcPr>
            <w:tcW w:w="3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w:t>
            </w:r>
          </w:p>
        </w:tc>
      </w:tr>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Restriction</w:t>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c>
          <w:tcPr>
            <w:tcW w:w="3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only to doctoral students.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brary and Information Scienc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Master of Management, Library and Information Science, POST 1474</w:t>
            </w:r>
            <w:r>
              <w:rPr>
                <w:rFonts w:eastAsia="Times New Roman" w:cs="Times New Roman" w:ascii="Times New Roman" w:hAnsi="Times New Roman"/>
                <w:sz w:val="24"/>
                <w:szCs w:val="24"/>
              </w:rPr>
              <w:br/>
              <w:t>Name change from “Master of Library and Information Management” to “Master of Management in Library and Information Science” is reflected in catalogue co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units required for the program are reduced from 42 to 40 units. Required Foundation Courses are increased from 18 to 28 units. LIM-591 (10 units) is added to the Required Foundation Core (2 units taken over five semesters.) Electives are reduced from 21 to 9 units. Three units of a capstone rema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s to LIM-500 and 501 titles reflect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LIM-591 Research and Professional Applications </w:t>
            </w:r>
            <w:r>
              <w:rPr>
                <w:rFonts w:eastAsia="Times New Roman" w:cs="Times New Roman" w:ascii="Times New Roman" w:hAnsi="Times New Roman"/>
                <w:sz w:val="24"/>
                <w:szCs w:val="24"/>
              </w:rPr>
              <w:t>(2, max 10)</w:t>
              <w:br/>
              <w:t xml:space="preserve">Apply concepts learned during the MMLIS program and investigate research questions and professional problems of concern to employers, their institutions and the profession at large. Open only to Library and Information Science majors. CR/N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and Organiz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466 Business and Environmental Sustainability</w:t>
            </w:r>
            <w:r>
              <w:rPr>
                <w:rFonts w:eastAsia="Times New Roman" w:cs="Times New Roman" w:ascii="Times New Roman" w:hAnsi="Times New Roman"/>
                <w:sz w:val="24"/>
                <w:szCs w:val="24"/>
              </w:rPr>
              <w:t xml:space="preserve"> (4)</w:t>
              <w:br/>
              <w:t>Focuses on how businesses both contribute to and can help address environmental sustainability challenges and the role of the broader political-economy in shaping that interaction. Recommended preparation: University-level course in economics. Recommended for juniors and seniors only. Duplicates credit in former ENST 450. Cross-listed as ENST 46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Six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ECON-415 Behavioral Economics</w:t>
            </w:r>
            <w:r>
              <w:rPr>
                <w:rFonts w:eastAsia="Times New Roman" w:cs="Times New Roman" w:ascii="Times New Roman" w:hAnsi="Times New Roman"/>
                <w:sz w:val="24"/>
                <w:szCs w:val="24"/>
              </w:rPr>
              <w:t xml:space="preserve"> (4)</w:t>
              <w:br/>
              <w:t>Examination of the traditional and behavioral theories of decision-making and the state of the art in the field. Prerequisite: ECON 3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ECON-420 Experimental Economics</w:t>
            </w:r>
            <w:r>
              <w:rPr>
                <w:rFonts w:eastAsia="Times New Roman" w:cs="Times New Roman" w:ascii="Times New Roman" w:hAnsi="Times New Roman"/>
                <w:sz w:val="24"/>
                <w:szCs w:val="24"/>
              </w:rPr>
              <w:t xml:space="preserve"> (4)</w:t>
              <w:br/>
              <w:t>Examination of economic theories and patterns of behavior useful in building new theories. Prerequisite ECON-303; Recommended preparation: ECON-3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ECON-606 Behavioral Theories of Decision-Making</w:t>
            </w:r>
            <w:r>
              <w:rPr>
                <w:rFonts w:eastAsia="Times New Roman" w:cs="Times New Roman" w:ascii="Times New Roman" w:hAnsi="Times New Roman"/>
                <w:sz w:val="24"/>
                <w:szCs w:val="24"/>
              </w:rPr>
              <w:t xml:space="preserve"> (4)</w:t>
              <w:br/>
              <w:t>Examination of behavioral theories used to describe and predict choices made in both an individual decision-making setting and strategic environments. Prerequisite: ECON 5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ECON-608 Advanced Neuroeconomics</w:t>
            </w:r>
            <w:r>
              <w:rPr>
                <w:rFonts w:eastAsia="Times New Roman" w:cs="Times New Roman" w:ascii="Times New Roman" w:hAnsi="Times New Roman"/>
                <w:sz w:val="24"/>
                <w:szCs w:val="24"/>
              </w:rPr>
              <w:t xml:space="preserve"> (4)</w:t>
              <w:br/>
              <w:t>Advanced methodology of neuroeconomics including neural activity, memory, value and reward systems, emotions, and risk. Prerequisite: ECON 5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ECON-620aL Experimental Methods</w:t>
            </w:r>
            <w:r>
              <w:rPr>
                <w:rFonts w:eastAsia="Times New Roman" w:cs="Times New Roman" w:ascii="Times New Roman" w:hAnsi="Times New Roman"/>
                <w:sz w:val="24"/>
                <w:szCs w:val="24"/>
              </w:rPr>
              <w:t xml:space="preserve"> (2)</w:t>
              <w:br/>
              <w:t>Experimental methods of and design of computer-based experiments. Use of standard software for data collection in individual decision-making experiments and games. Prerequisite: ECON 503. Recommended Preparation: ECON 616. Graded C/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ECON-620bL Experimental Methods </w:t>
            </w:r>
            <w:r>
              <w:rPr>
                <w:rFonts w:eastAsia="Times New Roman" w:cs="Times New Roman" w:ascii="Times New Roman" w:hAnsi="Times New Roman"/>
                <w:sz w:val="24"/>
                <w:szCs w:val="24"/>
              </w:rPr>
              <w:t>(2)</w:t>
              <w:br/>
              <w:t>Experimental methods relying on non-choice data. Design methods of experiments that record information in decision-making and physiological data of emotions. Prerequisite: ECON 503. Recommended preparation: ECON 616. Graded C/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ECON-419 Advanced Econometrics </w:t>
            </w:r>
            <w:r>
              <w:rPr>
                <w:rFonts w:eastAsia="Times New Roman" w:cs="Times New Roman" w:ascii="Times New Roman" w:hAnsi="Times New Roman"/>
                <w:sz w:val="24"/>
                <w:szCs w:val="24"/>
              </w:rPr>
              <w:t>(4)</w:t>
              <w:br/>
              <w:t xml:space="preserve">Analysis of binary dependent variable models, panel data analysis, program evaluations, IV analysis, basics of time series and forecasting. Prerequisites: ECON 303, ECON 305, ECON 317, ECON 414; MATH 125, or MATH 126, or MATH 225, or MATH 226.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440"/>
        <w:gridCol w:w="303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0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440"/>
        <w:gridCol w:w="3022"/>
        <w:gridCol w:w="3443"/>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0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ecasting</w:t>
            </w:r>
          </w:p>
        </w:tc>
        <w:tc>
          <w:tcPr>
            <w:tcW w:w="344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anced Econometrics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1"/>
        <w:gridCol w:w="474"/>
        <w:gridCol w:w="1440"/>
        <w:gridCol w:w="3032"/>
        <w:gridCol w:w="3433"/>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0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nds, time-series models, low-cost forecasting methods, regression models, evaluation and combination of forecasts. Applications in business and economics. </w:t>
            </w:r>
          </w:p>
        </w:tc>
        <w:tc>
          <w:tcPr>
            <w:tcW w:w="34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alysis of binary dependent variable models, panel data analysis, program evaluations, IV analysis, basics of time series and forecasting. Prerequisites: ECON 303, ECON 305, ECON 317, ECON 414; MATH 125, or MATH 126, or MATH 225, or MATH 226.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69"/>
        <w:gridCol w:w="476"/>
        <w:gridCol w:w="1440"/>
        <w:gridCol w:w="3069"/>
        <w:gridCol w:w="3396"/>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06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317</w:t>
            </w:r>
          </w:p>
        </w:tc>
        <w:tc>
          <w:tcPr>
            <w:tcW w:w="339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303 and ECON-305 and ECON-317 and ECON-414) and 1 from (MATH-125 or MATH-126 or MATH-225 or MATH-226)</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440"/>
        <w:gridCol w:w="3076"/>
        <w:gridCol w:w="3389"/>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quisite(s)</w:t>
            </w:r>
          </w:p>
        </w:tc>
        <w:tc>
          <w:tcPr>
            <w:tcW w:w="30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417</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hree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History and Social Science Education, POST 1352</w:t>
            </w:r>
            <w:r>
              <w:rPr>
                <w:rFonts w:eastAsia="Times New Roman" w:cs="Times New Roman" w:ascii="Times New Roman" w:hAnsi="Times New Roman"/>
                <w:sz w:val="24"/>
                <w:szCs w:val="24"/>
              </w:rPr>
              <w:br/>
            </w:r>
            <w:r>
              <w:rPr>
                <w:rFonts w:cs="Times New Roman" w:ascii="Times New Roman" w:hAnsi="Times New Roman"/>
                <w:sz w:val="24"/>
                <w:szCs w:val="24"/>
              </w:rPr>
              <w:t>HIST-383 replaces HIST-280. HIST-201 replaces HIST-300. All other program requirements  remains the sa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 Middle East Studies, POST 1345</w:t>
            </w:r>
            <w:r>
              <w:rPr>
                <w:rFonts w:eastAsia="Times New Roman" w:cs="Times New Roman" w:ascii="Times New Roman" w:hAnsi="Times New Roman"/>
                <w:sz w:val="24"/>
                <w:szCs w:val="24"/>
              </w:rPr>
              <w:br/>
            </w:r>
            <w:r>
              <w:rPr>
                <w:rFonts w:cs="Times New Roman" w:ascii="Times New Roman" w:hAnsi="Times New Roman"/>
                <w:sz w:val="24"/>
                <w:szCs w:val="24"/>
              </w:rPr>
              <w:t>Revisions are as follow: a) HIST-383 replaces HIST-280 (b) Drop JS-465 (c)Title of REL-494 corrected to Lab Methods and Theories in Archeology. (d) All courses cross-listed as MDES courses are removed from the program list and a note added to the Requirements paragraph that students can choose the courses from upper-division MDES courses or from the (non-MDES) courses listed bel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 History, POST 131</w:t>
            </w:r>
            <w:r>
              <w:rPr>
                <w:rFonts w:eastAsia="Times New Roman" w:cs="Times New Roman" w:ascii="Times New Roman" w:hAnsi="Times New Roman"/>
                <w:sz w:val="24"/>
                <w:szCs w:val="24"/>
              </w:rPr>
              <w:br/>
            </w:r>
            <w:r>
              <w:rPr>
                <w:rFonts w:cs="Times New Roman" w:ascii="Times New Roman" w:hAnsi="Times New Roman"/>
                <w:sz w:val="24"/>
                <w:szCs w:val="24"/>
              </w:rPr>
              <w:t>HIST-300 replaces HIST-200. Adding the following new, undergraduat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Six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HIST-220 Murder on Trial in America</w:t>
            </w:r>
            <w:r>
              <w:rPr>
                <w:rFonts w:eastAsia="Times New Roman" w:cs="Times New Roman" w:ascii="Times New Roman" w:hAnsi="Times New Roman"/>
                <w:sz w:val="24"/>
                <w:szCs w:val="24"/>
              </w:rPr>
              <w:t xml:space="preserve"> (4)</w:t>
              <w:br/>
              <w:t>Examination of high-profile murders and murder trials in order to explore major social, political, and cultural issues from the colonial period to the pres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HIST-270 Queens, Witches, Courtesans: Women and Power in Renaissance Europe</w:t>
            </w:r>
            <w:r>
              <w:rPr>
                <w:rFonts w:eastAsia="Times New Roman" w:cs="Times New Roman" w:ascii="Times New Roman" w:hAnsi="Times New Roman"/>
                <w:sz w:val="24"/>
                <w:szCs w:val="24"/>
              </w:rPr>
              <w:t xml:space="preserve"> (4)</w:t>
              <w:br/>
              <w:t>Exploration of the lives of women who defied the ideals of "wife, mother, widow" and examination of how gender and power were negotiat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HIST-446 Resistance to Genocide</w:t>
            </w:r>
            <w:r>
              <w:rPr>
                <w:rFonts w:eastAsia="Times New Roman" w:cs="Times New Roman" w:ascii="Times New Roman" w:hAnsi="Times New Roman"/>
                <w:sz w:val="24"/>
                <w:szCs w:val="24"/>
              </w:rPr>
              <w:t xml:space="preserve"> (4)</w:t>
              <w:br/>
              <w:t>Examination of theoretical approaches to and historical accounts of resistance to genocide. Students conduct original research on how people oppose or resist mass atrocities. Recommended preparation: Course on the Holocaust or genocid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HIST-453 The Age of Emancipation</w:t>
            </w:r>
            <w:r>
              <w:rPr>
                <w:rFonts w:eastAsia="Times New Roman" w:cs="Times New Roman" w:ascii="Times New Roman" w:hAnsi="Times New Roman"/>
                <w:sz w:val="24"/>
                <w:szCs w:val="24"/>
              </w:rPr>
              <w:t xml:space="preserve"> (4)</w:t>
              <w:br/>
              <w:t>Examines the evolution of racial status law in the long nineteenth century, with special emphasis on the relationship between slavery, segregation, and citizenshi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HIST-463 The Constitutional History of the United States</w:t>
            </w:r>
            <w:r>
              <w:rPr>
                <w:rFonts w:eastAsia="Times New Roman" w:cs="Times New Roman" w:ascii="Times New Roman" w:hAnsi="Times New Roman"/>
                <w:sz w:val="24"/>
                <w:szCs w:val="24"/>
              </w:rPr>
              <w:t xml:space="preserve"> (4)</w:t>
              <w:br/>
              <w:t>Historical influences on changes in the structure, practice, and interpretation of the American Constitution, including debates about institutional powers and civil/political rights and liberties. Recommended preparation: HIST 360 and HIST 36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534 Studies in Modern Japanese History</w:t>
            </w:r>
            <w:r>
              <w:rPr>
                <w:rFonts w:eastAsia="Times New Roman" w:cs="Times New Roman" w:ascii="Times New Roman" w:hAnsi="Times New Roman"/>
                <w:sz w:val="24"/>
                <w:szCs w:val="24"/>
              </w:rPr>
              <w:t xml:space="preserve"> (4)</w:t>
              <w:br/>
              <w:t>Selected topics and historiography of Modern Japan. Open only to doctoral students. Cross listed as EALC 53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tional Rel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 International Relations, POST 242</w:t>
            </w:r>
            <w:r>
              <w:rPr>
                <w:rFonts w:eastAsia="Times New Roman" w:cs="Times New Roman" w:ascii="Times New Roman" w:hAnsi="Times New Roman"/>
                <w:sz w:val="24"/>
                <w:szCs w:val="24"/>
              </w:rPr>
              <w:br/>
            </w:r>
            <w:r>
              <w:rPr>
                <w:rFonts w:cs="Times New Roman" w:ascii="Times New Roman" w:hAnsi="Times New Roman"/>
                <w:sz w:val="24"/>
                <w:szCs w:val="24"/>
              </w:rPr>
              <w:t>Program total units increased from 40 to 48 units. Instead of having to take two of four IR 200 level courses, all students will have to take all four: IR-210, 211, 212 and 213 (4 units each.) Various changes to accounting and business courses are notated in the catalogue copy revision. Four new undergraduate courses (IR 366, IR 406, IR 463, IR 363) are added to the field concentration course options for the major.  IR 463 "Islam and Arab Politics" and IR 363 "Middle East Political Economy" are added to the IPS and Middle East Regional concentrations; IR 366 to the Latin American Regional concentration and IR 406 to the Culture, Gender and Global Society concent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International Relations (Global Business), POST 1075</w:t>
            </w:r>
            <w:r>
              <w:rPr>
                <w:rFonts w:eastAsia="Times New Roman" w:cs="Times New Roman" w:ascii="Times New Roman" w:hAnsi="Times New Roman"/>
                <w:sz w:val="24"/>
                <w:szCs w:val="24"/>
              </w:rPr>
              <w:br/>
            </w:r>
            <w:r>
              <w:rPr>
                <w:rFonts w:cs="Times New Roman" w:ascii="Times New Roman" w:hAnsi="Times New Roman"/>
                <w:sz w:val="24"/>
                <w:szCs w:val="24"/>
              </w:rPr>
              <w:t>Per Marshall School updates, 1. Adding alternatives for the ECON prerequisites; 2. Dropping Math 218 as a requirement; 3. Replacing BUAD 250a with BUAD 280; 4. For the International finance concentration, adding  BUAD 306 as an op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tical Science and International Rel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Seven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00 Political Theory</w:t>
            </w:r>
            <w:r>
              <w:rPr>
                <w:rFonts w:eastAsia="Times New Roman" w:cs="Times New Roman" w:ascii="Times New Roman" w:hAnsi="Times New Roman"/>
                <w:sz w:val="24"/>
                <w:szCs w:val="24"/>
              </w:rPr>
              <w:t xml:space="preserve"> (4)</w:t>
              <w:br/>
              <w:t>Survey of literature; examination of approaches, concepts, and issues in the field of political theory. Open only to doctoral students. Duplicates credit in former POSC-530.</w:t>
            </w:r>
          </w:p>
        </w:tc>
      </w:tr>
      <w:tr>
        <w:trPr/>
        <w:tc>
          <w:tcPr>
            <w:tcW w:w="9000" w:type="dxa"/>
            <w:gridSpan w:val="4"/>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10 Research Design</w:t>
            </w:r>
            <w:r>
              <w:rPr>
                <w:rFonts w:eastAsia="Times New Roman" w:cs="Times New Roman" w:ascii="Times New Roman" w:hAnsi="Times New Roman"/>
                <w:sz w:val="24"/>
                <w:szCs w:val="24"/>
              </w:rPr>
              <w:t xml:space="preserve"> (4)</w:t>
              <w:br/>
              <w:t>The course will cover the design of experimental and observational research. We will examine both quantitative and qualitative approaches to social science research.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11 Introduction to Regression Analysis</w:t>
            </w:r>
            <w:r>
              <w:rPr>
                <w:rFonts w:eastAsia="Times New Roman" w:cs="Times New Roman" w:ascii="Times New Roman" w:hAnsi="Times New Roman"/>
                <w:sz w:val="24"/>
                <w:szCs w:val="24"/>
              </w:rPr>
              <w:t xml:space="preserve"> (4)</w:t>
              <w:br/>
              <w:t>The course will introduce students to regression analysis and its application to social science research.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20 American Politics and Policy Processes</w:t>
            </w:r>
            <w:r>
              <w:rPr>
                <w:rFonts w:eastAsia="Times New Roman" w:cs="Times New Roman" w:ascii="Times New Roman" w:hAnsi="Times New Roman"/>
                <w:sz w:val="24"/>
                <w:szCs w:val="24"/>
              </w:rPr>
              <w:t xml:space="preserve"> (4)</w:t>
              <w:br/>
              <w:t>Survey of literature; examination of approaches, concepts, and issues in the field of American politics and policy processes. Duplicates credit in former POSC 510.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40 Comparative Politics</w:t>
            </w:r>
            <w:r>
              <w:rPr>
                <w:rFonts w:eastAsia="Times New Roman" w:cs="Times New Roman" w:ascii="Times New Roman" w:hAnsi="Times New Roman"/>
                <w:sz w:val="24"/>
                <w:szCs w:val="24"/>
              </w:rPr>
              <w:t xml:space="preserve"> (4)</w:t>
              <w:br/>
              <w:t>Survey of literature; examination of approaches, concepts, and issues in the field of comparative politics. Duplicates credit in former POSC 520.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60 Introduction to International Relations Theory</w:t>
            </w:r>
            <w:r>
              <w:rPr>
                <w:rFonts w:eastAsia="Times New Roman" w:cs="Times New Roman" w:ascii="Times New Roman" w:hAnsi="Times New Roman"/>
                <w:sz w:val="24"/>
                <w:szCs w:val="24"/>
              </w:rPr>
              <w:t xml:space="preserve"> (4)</w:t>
              <w:br/>
              <w:t>The primary objective of this course is to introduce Ph.D. students to theoretical and empirical issues related to the study of international relations.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OIR-670 International Political Economy</w:t>
            </w:r>
            <w:r>
              <w:rPr>
                <w:rFonts w:eastAsia="Times New Roman" w:cs="Times New Roman" w:ascii="Times New Roman" w:hAnsi="Times New Roman"/>
                <w:sz w:val="24"/>
                <w:szCs w:val="24"/>
              </w:rPr>
              <w:t xml:space="preserve"> (4)</w:t>
              <w:br/>
              <w:t>Survey of approaches to international political economy. Intellectual roots; the management of collective goods; North-South relations are examined. Open only to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SOCI-255g Sociology of Globalization</w:t>
            </w:r>
            <w:r>
              <w:rPr>
                <w:rFonts w:eastAsia="Times New Roman" w:cs="Times New Roman" w:ascii="Times New Roman" w:hAnsi="Times New Roman"/>
                <w:sz w:val="24"/>
                <w:szCs w:val="24"/>
              </w:rPr>
              <w:t xml:space="preserve"> (4)</w:t>
              <w:br/>
              <w:t xml:space="preserve">This course examines globalization through social and economic processes and its consequences for social conflict, economic development, human rights, social movements, and national identity. Concurrent enrollment: WRIT 14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SOCI-362 Global and Transnational Sociology</w:t>
            </w:r>
            <w:r>
              <w:rPr>
                <w:rFonts w:eastAsia="Times New Roman" w:cs="Times New Roman" w:ascii="Times New Roman" w:hAnsi="Times New Roman"/>
                <w:sz w:val="24"/>
                <w:szCs w:val="24"/>
              </w:rPr>
              <w:t xml:space="preserve"> (4)</w:t>
              <w:br/>
              <w:t>Examines key issues in global and transnational sociology. Globalization is the empirical phenomenon where social, economic, and political interconnectedness across countries impacts the worl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NBERG SCHOOL FOR COMMUNICATION and 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rHeight w:val="288" w:hRule="atLeast"/>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lobal Communication, </w:t>
            </w:r>
            <w:r>
              <w:rPr/>
              <w:t>Adding COMM 414 to list of COMM electiv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4"/>
        <w:gridCol w:w="250"/>
        <w:gridCol w:w="240"/>
        <w:gridCol w:w="8026"/>
      </w:tblGrid>
      <w:tr>
        <w:trPr/>
        <w:tc>
          <w:tcPr>
            <w:tcW w:w="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Arts - Strategic Public Relations, POST 10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s are as follow: (a)</w:t>
            </w:r>
            <w:r>
              <w:rPr/>
              <w:t xml:space="preserve"> Course titles updated according to recent approved course revisions; (b) JOUR 568 is dropped; and (3) JOUR-527 is added. The total units for the program remain the sa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JOUR-401L Online Site Management and Production for Journalists</w:t>
            </w:r>
            <w:r>
              <w:rPr>
                <w:rFonts w:eastAsia="Times New Roman" w:cs="Times New Roman" w:ascii="Times New Roman" w:hAnsi="Times New Roman"/>
                <w:sz w:val="24"/>
                <w:szCs w:val="24"/>
              </w:rPr>
              <w:t xml:space="preserve"> (4)</w:t>
              <w:br/>
              <w:t xml:space="preserve">Work as Executive Producers and manage NeonTommy.com, a major website; operate its content management system, produce, curate and aggregate journalism.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527 Multimedia Content Creation for Strategic Public Relations</w:t>
            </w:r>
            <w:r>
              <w:rPr>
                <w:rFonts w:eastAsia="Times New Roman" w:cs="Times New Roman" w:ascii="Times New Roman" w:hAnsi="Times New Roman"/>
                <w:sz w:val="24"/>
                <w:szCs w:val="24"/>
              </w:rPr>
              <w:t xml:space="preserve"> (3)</w:t>
              <w:br/>
              <w:t>Covers the conceptualization and creation of strategy-based, engaging, primarily web-based multimedia content for use by organizations of all types. Prerequisites: JOUR 508 and JOUR 53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SIER SCHOOL OF EDU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tor of Education, Education, POST 100</w:t>
            </w:r>
            <w:r>
              <w:rPr>
                <w:rFonts w:eastAsia="Times New Roman" w:cs="Times New Roman" w:ascii="Times New Roman" w:hAnsi="Times New Roman"/>
                <w:sz w:val="24"/>
                <w:szCs w:val="24"/>
              </w:rPr>
              <w:br/>
            </w:r>
            <w:r>
              <w:rPr>
                <w:rFonts w:cs="Times New Roman" w:ascii="Times New Roman" w:hAnsi="Times New Roman"/>
                <w:sz w:val="24"/>
                <w:szCs w:val="24"/>
              </w:rPr>
              <w:t>EDUC-605 and EDUC-606 are added to the program, increasing required core course work by 2 units from 12 to 14 units. The total units required of the program remain the sam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vanish/>
          <w:color w:val="FF0000"/>
          <w:sz w:val="28"/>
          <w:szCs w:val="28"/>
        </w:rPr>
      </w:pPr>
      <w:r>
        <w:rPr>
          <w:rFonts w:eastAsia="Times New Roman" w:cs="Times New Roman" w:ascii="Times New Roman" w:hAnsi="Times New Roman"/>
          <w:b/>
          <w:vanish/>
          <w:color w:val="FF0000"/>
          <w:sz w:val="28"/>
          <w:szCs w:val="28"/>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0" w:hanging="0"/>
      <w:jc w:val="right"/>
      <w:rPr/>
    </w:pPr>
    <w:r>
      <w:rPr>
        <w:sz w:val="20"/>
        <w:szCs w:val="20"/>
      </w:rPr>
      <w:t>Social Sciences Report</w:t>
    </w:r>
  </w:p>
  <w:p>
    <w:pPr>
      <w:pStyle w:val="NoSpacing"/>
      <w:jc w:val="right"/>
      <w:rPr>
        <w:sz w:val="20"/>
        <w:szCs w:val="20"/>
      </w:rPr>
    </w:pPr>
    <w:r>
      <w:rPr>
        <w:sz w:val="20"/>
        <w:szCs w:val="20"/>
      </w:rPr>
      <w:t>February 2013</w:t>
    </w:r>
  </w:p>
  <w:p>
    <w:pPr>
      <w:pStyle w:val="NoSpacing"/>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6:00Z</dcterms:created>
  <dc:creator>Doug Burleson</dc:creator>
  <dc:description/>
  <dc:language>en-US</dc:language>
  <cp:lastModifiedBy>Kristine Moe</cp:lastModifiedBy>
  <cp:lastPrinted>2013-03-05T17:44:00Z</cp:lastPrinted>
  <dcterms:modified xsi:type="dcterms:W3CDTF">2013-04-01T21:56:00Z</dcterms:modified>
  <cp:revision>2</cp:revision>
  <dc:subject/>
  <dc:title/>
</cp:coreProperties>
</file>