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dministrative Information It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f Approved Proposa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CHOOL OF ARCHITECTU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chitectu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 of Landscape Architecture - Landscape Architecture-LARC</w:t>
            </w:r>
            <w:r>
              <w:rPr>
                <w:rFonts w:eastAsia="Times New Roman" w:cs="Times New Roman" w:ascii="Times New Roman" w:hAnsi="Times New Roman"/>
                <w:sz w:val="24"/>
                <w:szCs w:val="24"/>
              </w:rPr>
              <w:br/>
              <w:t>Adding two new courses to the existing list of elective options. Total units required for the degree remains unchang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SHALL SCHOOL OF BUSINE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Administr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AD-252     Choosing and Planning a Future Career in Business</w:t>
            </w:r>
            <w:r>
              <w:rPr>
                <w:rFonts w:eastAsia="Times New Roman" w:cs="Times New Roman" w:ascii="Times New Roman" w:hAnsi="Times New Roman"/>
                <w:sz w:val="24"/>
                <w:szCs w:val="24"/>
              </w:rPr>
              <w:t xml:space="preserve"> (2)</w:t>
              <w:br/>
              <w:t xml:space="preserve">Explore and plan for future career choices and options in business. Learn theoretical principles, best practices and strategies, and contemporary workplace issues/trends. Graded CR/N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7"/>
        <w:gridCol w:w="1148"/>
        <w:gridCol w:w="3415"/>
        <w:gridCol w:w="3428"/>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Restriction</w:t>
            </w:r>
          </w:p>
        </w:tc>
        <w:tc>
          <w:tcPr>
            <w:tcW w:w="34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Sophomores, Juniors and Seniors.</w:t>
            </w:r>
          </w:p>
        </w:tc>
        <w:tc>
          <w:tcPr>
            <w:tcW w:w="3428"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None—Now open to seniors, juniors, sophomores, and second semester freshmen.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Communi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CO-252     The Art of Case Analysis and Presentation</w:t>
            </w:r>
            <w:r>
              <w:rPr>
                <w:rFonts w:eastAsia="Times New Roman" w:cs="Times New Roman" w:ascii="Times New Roman" w:hAnsi="Times New Roman"/>
                <w:sz w:val="24"/>
                <w:szCs w:val="24"/>
              </w:rPr>
              <w:t xml:space="preserve"> (2)</w:t>
              <w:br/>
              <w:t xml:space="preserve">Develop analytical problem-solving and persuasive presentation skills to successfully analyze strategic business situations and convincingly argue your position in a competitive enviro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161" w:type="dxa"/>
        <w:jc w:val="left"/>
        <w:tblInd w:w="-45" w:type="dxa"/>
        <w:tblLayout w:type="fixed"/>
        <w:tblCellMar>
          <w:top w:w="15" w:type="dxa"/>
          <w:left w:w="15" w:type="dxa"/>
          <w:bottom w:w="15" w:type="dxa"/>
          <w:right w:w="15" w:type="dxa"/>
        </w:tblCellMar>
      </w:tblPr>
      <w:tblGrid>
        <w:gridCol w:w="477"/>
        <w:gridCol w:w="390"/>
        <w:gridCol w:w="1518"/>
        <w:gridCol w:w="1350"/>
        <w:gridCol w:w="3426"/>
      </w:tblGrid>
      <w:tr>
        <w:trPr/>
        <w:tc>
          <w:tcPr>
            <w:tcW w:w="47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1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135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372" w:type="dxa"/>
        <w:jc w:val="left"/>
        <w:tblInd w:w="-45" w:type="dxa"/>
        <w:tblLayout w:type="fixed"/>
        <w:tblCellMar>
          <w:top w:w="15" w:type="dxa"/>
          <w:left w:w="15" w:type="dxa"/>
          <w:bottom w:w="15" w:type="dxa"/>
          <w:right w:w="15" w:type="dxa"/>
        </w:tblCellMar>
      </w:tblPr>
      <w:tblGrid>
        <w:gridCol w:w="465"/>
        <w:gridCol w:w="382"/>
        <w:gridCol w:w="1538"/>
        <w:gridCol w:w="1350"/>
        <w:gridCol w:w="1442"/>
        <w:gridCol w:w="195"/>
      </w:tblGrid>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ding Option</w:t>
            </w:r>
          </w:p>
        </w:tc>
        <w:tc>
          <w:tcPr>
            <w:tcW w:w="135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NC</w:t>
            </w:r>
          </w:p>
        </w:tc>
        <w:tc>
          <w:tcPr>
            <w:tcW w:w="1637" w:type="dxa"/>
            <w:gridSpan w:val="2"/>
            <w:tcBorders/>
            <w:vAlign w:val="center"/>
          </w:tcPr>
          <w:p>
            <w:pPr>
              <w:pStyle w:val="Normal"/>
              <w:spacing w:lineRule="auto" w:line="240" w:before="0" w:after="0"/>
              <w:ind w:left="-120" w:firstLine="120"/>
              <w:rPr>
                <w:rFonts w:ascii="Times New Roman" w:hAnsi="Times New Roman" w:eastAsia="Times New Roman" w:cs="Times New Roman"/>
                <w:sz w:val="20"/>
                <w:szCs w:val="20"/>
              </w:rPr>
            </w:pPr>
            <w:r>
              <w:rPr>
                <w:rFonts w:eastAsia="Times New Roman" w:cs="Times New Roman" w:ascii="Times New Roman" w:hAnsi="Times New Roman"/>
                <w:sz w:val="20"/>
                <w:szCs w:val="20"/>
              </w:rPr>
              <w:t>Letter</w:t>
            </w:r>
          </w:p>
        </w:tc>
      </w:tr>
      <w:tr>
        <w:trPr>
          <w:trHeight w:val="123" w:hRule="atLeast"/>
        </w:trPr>
        <w:tc>
          <w:tcPr>
            <w:tcW w:w="46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8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135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AD-304</w:t>
            </w:r>
          </w:p>
        </w:tc>
        <w:tc>
          <w:tcPr>
            <w:tcW w:w="144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GE OF LETTERS, ARTS and SCIEN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 Histo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HIS-593x     Practicum in Teaching the Liberal Arts</w:t>
            </w:r>
            <w:r>
              <w:rPr>
                <w:rFonts w:eastAsia="Times New Roman" w:cs="Times New Roman" w:ascii="Times New Roman" w:hAnsi="Times New Roman"/>
                <w:sz w:val="24"/>
                <w:szCs w:val="24"/>
              </w:rPr>
              <w:t xml:space="preserve"> (2, Fa)</w:t>
              <w:br/>
              <w:t>Practical principles for the long-term development of effective teaching within College disciplines. Intended for teaching assistants in Dornsife College. Open only to Art History doctoral students.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vironmental Studi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ENST-480     Integrated Ecosystem Management in Micronesia</w:t>
            </w:r>
            <w:r>
              <w:rPr>
                <w:rFonts w:eastAsia="Times New Roman" w:cs="Times New Roman" w:ascii="Times New Roman" w:hAnsi="Times New Roman"/>
                <w:sz w:val="24"/>
                <w:szCs w:val="24"/>
              </w:rPr>
              <w:t xml:space="preserve"> (4)</w:t>
              <w:br/>
              <w:t>Field studies in ecosystem management tools used to investigate complex environmental problems in Micronesia. Historical, cultural, and scientific topics, direct observations of biological, physical, and chemical conditions. Corequisite: ENST-298aL</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387"/>
        <w:gridCol w:w="1194"/>
        <w:gridCol w:w="3390"/>
        <w:gridCol w:w="3405"/>
      </w:tblGrid>
      <w:tr>
        <w:trPr/>
        <w:tc>
          <w:tcPr>
            <w:tcW w:w="474"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9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equisite(s)</w:t>
            </w:r>
          </w:p>
        </w:tc>
        <w:tc>
          <w:tcPr>
            <w:tcW w:w="339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ST-298</w:t>
            </w:r>
          </w:p>
        </w:tc>
        <w:tc>
          <w:tcPr>
            <w:tcW w:w="34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ST-298a</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op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ENST-298L     Introduction to Scientific Diving</w:t>
            </w:r>
            <w:r>
              <w:rPr>
                <w:rFonts w:eastAsia="Times New Roman" w:cs="Times New Roman" w:ascii="Times New Roman" w:hAnsi="Times New Roman"/>
                <w:sz w:val="24"/>
                <w:szCs w:val="24"/>
              </w:rPr>
              <w:t xml:space="preserve"> (2)</w:t>
              <w:br/>
              <w:t>Extensive academic preparation in the physics, physiology, safety, and methodology for in-water scientific diving. Recommended preparation: Background in natural science and/or environmental studies is strongly recommend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nch and Italia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op Nin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REN-500     Rhetoriques des Arts I</w:t>
            </w:r>
            <w:r>
              <w:rPr>
                <w:rFonts w:eastAsia="Times New Roman" w:cs="Times New Roman" w:ascii="Times New Roman" w:hAnsi="Times New Roman"/>
                <w:sz w:val="24"/>
                <w:szCs w:val="24"/>
              </w:rPr>
              <w:t xml:space="preserve"> (4)</w:t>
              <w:br/>
              <w:t>Core seminar on the arts, especially writing, in French and Francophone traditions. Methodological emphasis. Texts by Paulhan, Baudelaire, and others. Topics will va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REN-502     Raison et Deraison I</w:t>
            </w:r>
            <w:r>
              <w:rPr>
                <w:rFonts w:eastAsia="Times New Roman" w:cs="Times New Roman" w:ascii="Times New Roman" w:hAnsi="Times New Roman"/>
                <w:sz w:val="24"/>
                <w:szCs w:val="24"/>
              </w:rPr>
              <w:t xml:space="preserve"> (4)</w:t>
              <w:br/>
              <w:t>Core seminar on reason and unreason in literature and the arts in French and Francophone cultures. Methodological emphasis. Texts of Descartes, Foucault, and others. Topics will va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REN-511     Revolutions I</w:t>
            </w:r>
            <w:r>
              <w:rPr>
                <w:rFonts w:eastAsia="Times New Roman" w:cs="Times New Roman" w:ascii="Times New Roman" w:hAnsi="Times New Roman"/>
                <w:sz w:val="24"/>
                <w:szCs w:val="24"/>
              </w:rPr>
              <w:t xml:space="preserve"> (4)</w:t>
              <w:br/>
              <w:t>Core seminar on concept of revolution in French and Francophone cultures. Methodological emphasis. Texts by Rousseau, Marx, and others. Topics will va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REN-551     Revolutions II</w:t>
            </w:r>
            <w:r>
              <w:rPr>
                <w:rFonts w:eastAsia="Times New Roman" w:cs="Times New Roman" w:ascii="Times New Roman" w:hAnsi="Times New Roman"/>
                <w:sz w:val="24"/>
                <w:szCs w:val="24"/>
              </w:rPr>
              <w:t xml:space="preserve"> (4)</w:t>
              <w:br/>
              <w:t>Seminar on concept of revolution in French and Francophone cultures. Topics will va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REN-552     Raison et Deraison II</w:t>
            </w:r>
            <w:r>
              <w:rPr>
                <w:rFonts w:eastAsia="Times New Roman" w:cs="Times New Roman" w:ascii="Times New Roman" w:hAnsi="Times New Roman"/>
                <w:sz w:val="24"/>
                <w:szCs w:val="24"/>
              </w:rPr>
              <w:t xml:space="preserve"> (4)</w:t>
              <w:br/>
              <w:t>Seminar on reason and unreason in literature and the arts in French and Francophone cultures. Topics will va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REN-560     Rhetoriques des Arts II</w:t>
            </w:r>
            <w:r>
              <w:rPr>
                <w:rFonts w:eastAsia="Times New Roman" w:cs="Times New Roman" w:ascii="Times New Roman" w:hAnsi="Times New Roman"/>
                <w:sz w:val="24"/>
                <w:szCs w:val="24"/>
              </w:rPr>
              <w:t xml:space="preserve"> (4)</w:t>
              <w:br/>
              <w:t>Seminar on the arts in French and Francophone traditions. Topics will va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REN-600     Rhetoriques des Arts III</w:t>
            </w:r>
            <w:r>
              <w:rPr>
                <w:rFonts w:eastAsia="Times New Roman" w:cs="Times New Roman" w:ascii="Times New Roman" w:hAnsi="Times New Roman"/>
                <w:sz w:val="24"/>
                <w:szCs w:val="24"/>
              </w:rPr>
              <w:t xml:space="preserve"> (4)</w:t>
              <w:br/>
              <w:t>Seminar on the arts in French and Francophone traditions. Topics will va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REN-601     Revolutions III</w:t>
            </w:r>
            <w:r>
              <w:rPr>
                <w:rFonts w:eastAsia="Times New Roman" w:cs="Times New Roman" w:ascii="Times New Roman" w:hAnsi="Times New Roman"/>
                <w:sz w:val="24"/>
                <w:szCs w:val="24"/>
              </w:rPr>
              <w:t xml:space="preserve"> (4)</w:t>
              <w:br/>
              <w:t>Seminar on concept of revolution in French and Francophone cultures. Topics will va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REN-602     Raison et Deraison III</w:t>
            </w:r>
            <w:r>
              <w:rPr>
                <w:rFonts w:eastAsia="Times New Roman" w:cs="Times New Roman" w:ascii="Times New Roman" w:hAnsi="Times New Roman"/>
                <w:sz w:val="24"/>
                <w:szCs w:val="24"/>
              </w:rPr>
              <w:t xml:space="preserve"> (4)</w:t>
              <w:br/>
              <w:t>Seminar on reason and unreason in literature and the arts in French and Francophone cultures. Topics will va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ograph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op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GEOG-260Lg     Natural Hazards</w:t>
            </w:r>
            <w:r>
              <w:rPr>
                <w:rFonts w:eastAsia="Times New Roman" w:cs="Times New Roman" w:ascii="Times New Roman" w:hAnsi="Times New Roman"/>
                <w:sz w:val="24"/>
                <w:szCs w:val="24"/>
              </w:rPr>
              <w:t xml:space="preserve"> (4)</w:t>
              <w:br/>
              <w:t xml:space="preserve">The nature and time/space distribution of extreme geophysical or biophysical events (e.g., floods, droughts, earthquakes, epizootics), and the range of technological and social adaptations to the resulting hazar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HIST-595x     Practicum in Teaching the Liberal Arts</w:t>
            </w:r>
            <w:r>
              <w:rPr>
                <w:rFonts w:eastAsia="Times New Roman" w:cs="Times New Roman" w:ascii="Times New Roman" w:hAnsi="Times New Roman"/>
                <w:sz w:val="24"/>
                <w:szCs w:val="24"/>
              </w:rPr>
              <w:t xml:space="preserve"> (2, Fa)</w:t>
              <w:br/>
              <w:t>Basic principles of history pedagogy, with emphasis on practical applications and the importance of career-long skill development. Required for first semester teaching assistants in history.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daic Studi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BR-150     Hebrew II</w:t>
            </w:r>
            <w:r>
              <w:rPr>
                <w:rFonts w:eastAsia="Times New Roman" w:cs="Times New Roman" w:ascii="Times New Roman" w:hAnsi="Times New Roman"/>
                <w:sz w:val="24"/>
                <w:szCs w:val="24"/>
              </w:rPr>
              <w:t xml:space="preserve"> (4)</w:t>
              <w:br/>
              <w:t>Continuation of modern Hebrew I. Prerequisite: HEBR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6"/>
        <w:gridCol w:w="1227"/>
        <w:gridCol w:w="3370"/>
        <w:gridCol w:w="3395"/>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339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BR-12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0"/>
        <w:gridCol w:w="1134"/>
        <w:gridCol w:w="3409"/>
        <w:gridCol w:w="3439"/>
      </w:tblGrid>
      <w:tr>
        <w:trPr/>
        <w:tc>
          <w:tcPr>
            <w:tcW w:w="478"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9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3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40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343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 Spring, Summer</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BR-220     Hebrew III</w:t>
            </w:r>
            <w:r>
              <w:rPr>
                <w:rFonts w:eastAsia="Times New Roman" w:cs="Times New Roman" w:ascii="Times New Roman" w:hAnsi="Times New Roman"/>
                <w:sz w:val="24"/>
                <w:szCs w:val="24"/>
              </w:rPr>
              <w:t xml:space="preserve"> (4)</w:t>
              <w:br/>
              <w:t>Continuation of Hebrew II; stress on grammar, composition, and conversation. Prerequisite: HEBR 1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6"/>
        <w:gridCol w:w="1227"/>
        <w:gridCol w:w="3370"/>
        <w:gridCol w:w="3395"/>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339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BR-150</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hematic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75" w:type="dxa"/>
        <w:jc w:val="left"/>
        <w:tblInd w:w="-45" w:type="dxa"/>
        <w:tblLayout w:type="fixed"/>
        <w:tblCellMar>
          <w:top w:w="15" w:type="dxa"/>
          <w:left w:w="15" w:type="dxa"/>
          <w:bottom w:w="15" w:type="dxa"/>
          <w:right w:w="15" w:type="dxa"/>
        </w:tblCellMar>
      </w:tblPr>
      <w:tblGrid>
        <w:gridCol w:w="500"/>
        <w:gridCol w:w="255"/>
        <w:gridCol w:w="240"/>
        <w:gridCol w:w="8680"/>
      </w:tblGrid>
      <w:tr>
        <w:trPr/>
        <w:tc>
          <w:tcPr>
            <w:tcW w:w="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680" w:type="dxa"/>
            <w:tcBorders/>
            <w:vAlign w:val="center"/>
          </w:tcPr>
          <w:p>
            <w:pPr>
              <w:pStyle w:val="Normal"/>
              <w:spacing w:lineRule="auto" w:line="240" w:before="0" w:after="0"/>
              <w:ind w:right="-225" w:hanging="0"/>
              <w:rPr/>
            </w:pPr>
            <w:r>
              <w:rPr>
                <w:rFonts w:eastAsia="Times New Roman" w:cs="Times New Roman" w:ascii="Times New Roman" w:hAnsi="Times New Roman"/>
                <w:b/>
                <w:bCs/>
                <w:sz w:val="24"/>
                <w:szCs w:val="24"/>
              </w:rPr>
              <w:t>MATH-595     Practicum in Teaching the Liberal Arts: Mathematics</w:t>
            </w:r>
            <w:r>
              <w:rPr>
                <w:rFonts w:eastAsia="Times New Roman" w:cs="Times New Roman" w:ascii="Times New Roman" w:hAnsi="Times New Roman"/>
                <w:sz w:val="24"/>
                <w:szCs w:val="24"/>
              </w:rPr>
              <w:t xml:space="preserve">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Sp)</w:t>
              <w:br/>
              <w:t>Practical principles for the long-term development of effective teaching within college disciplines. Intended for teaching assistants in Dornsife College.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ltidisciplinary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15" w:type="dxa"/>
        <w:jc w:val="left"/>
        <w:tblInd w:w="-30" w:type="dxa"/>
        <w:tblLayout w:type="fixed"/>
        <w:tblCellMar>
          <w:top w:w="0" w:type="dxa"/>
          <w:left w:w="0" w:type="dxa"/>
          <w:bottom w:w="0" w:type="dxa"/>
          <w:right w:w="0" w:type="dxa"/>
        </w:tblCellMar>
      </w:tblPr>
      <w:tblGrid>
        <w:gridCol w:w="504"/>
        <w:gridCol w:w="255"/>
        <w:gridCol w:w="8256"/>
      </w:tblGrid>
      <w:tr>
        <w:trPr/>
        <w:tc>
          <w:tcPr>
            <w:tcW w:w="50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MDA-593     Practicum in Teaching the Liberal Arts</w:t>
            </w:r>
            <w:r>
              <w:rPr>
                <w:rFonts w:eastAsia="Times New Roman" w:cs="Times New Roman" w:ascii="Times New Roman" w:hAnsi="Times New Roman"/>
                <w:sz w:val="24"/>
                <w:szCs w:val="24"/>
              </w:rPr>
              <w:t xml:space="preserve"> (2)</w:t>
              <w:br/>
              <w:t>Practical principles for the long-term development of effective teaching within college disciplines. Intended for teaching assistants in Dornsife College.</w:t>
            </w:r>
          </w:p>
        </w:tc>
      </w:tr>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vision to remove AHIS-593, MATH-593, POIR-593, and HIST-595 from cross-listed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s and Astronom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op Thre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ASTR-410     Stellar Astronomy</w:t>
            </w:r>
            <w:r>
              <w:rPr>
                <w:rFonts w:eastAsia="Times New Roman" w:cs="Times New Roman" w:ascii="Times New Roman" w:hAnsi="Times New Roman"/>
                <w:sz w:val="24"/>
                <w:szCs w:val="24"/>
              </w:rPr>
              <w:t xml:space="preserve"> (4)</w:t>
              <w:br/>
              <w:t>The nature and dynamics of the sun, stars clusters, interstellar medium, and the structure of our Galaxy. Prerequisite: Math 12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ASTR-420     Galaxies and Cosmology</w:t>
            </w:r>
            <w:r>
              <w:rPr>
                <w:rFonts w:eastAsia="Times New Roman" w:cs="Times New Roman" w:ascii="Times New Roman" w:hAnsi="Times New Roman"/>
                <w:sz w:val="24"/>
                <w:szCs w:val="24"/>
              </w:rPr>
              <w:t xml:space="preserve"> (4)</w:t>
              <w:br/>
              <w:t>Galaxies and clusters of galaxies: their content, structure, dynamics, distribution, and motions; observational cosmology. Prerequisite: PHYS 153L or PHYS 163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ind w:left="720" w:hanging="72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18" w:type="dxa"/>
        <w:jc w:val="left"/>
        <w:tblInd w:w="-45" w:type="dxa"/>
        <w:tblLayout w:type="fixed"/>
        <w:tblCellMar>
          <w:top w:w="15" w:type="dxa"/>
          <w:left w:w="15" w:type="dxa"/>
          <w:bottom w:w="15" w:type="dxa"/>
          <w:right w:w="15" w:type="dxa"/>
        </w:tblCellMar>
      </w:tblPr>
      <w:tblGrid>
        <w:gridCol w:w="324"/>
        <w:gridCol w:w="190"/>
        <w:gridCol w:w="431"/>
        <w:gridCol w:w="8073"/>
      </w:tblGrid>
      <w:tr>
        <w:trPr/>
        <w:tc>
          <w:tcPr>
            <w:tcW w:w="324" w:type="dxa"/>
            <w:tcBorders/>
            <w:vAlign w:val="center"/>
          </w:tcPr>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 w:type="dxa"/>
            <w:tcBorders/>
            <w:vAlign w:val="center"/>
          </w:tcPr>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tcPr>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73" w:type="dxa"/>
            <w:tcBorders/>
            <w:vAlign w:val="center"/>
          </w:tcPr>
          <w:p>
            <w:pPr>
              <w:pStyle w:val="Normal"/>
              <w:spacing w:lineRule="auto" w:line="240" w:before="0" w:after="0"/>
              <w:ind w:left="12" w:hanging="14"/>
              <w:rPr/>
            </w:pPr>
            <w:r>
              <w:rPr>
                <w:rFonts w:eastAsia="Times New Roman" w:cs="Times New Roman" w:ascii="Times New Roman" w:hAnsi="Times New Roman"/>
                <w:b/>
                <w:bCs/>
                <w:sz w:val="24"/>
                <w:szCs w:val="24"/>
              </w:rPr>
              <w:t>ASTR-440     Astrophysics</w:t>
            </w:r>
            <w:r>
              <w:rPr>
                <w:rFonts w:eastAsia="Times New Roman" w:cs="Times New Roman" w:ascii="Times New Roman" w:hAnsi="Times New Roman"/>
                <w:sz w:val="24"/>
                <w:szCs w:val="24"/>
              </w:rPr>
              <w:t xml:space="preserve"> (4)</w:t>
              <w:br/>
              <w:t>Introduction to the theory of stellar structure, stellar atmospheres, the evolution of the sun and stars. Prerequisite: PHYS 153L or PHYS 163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logy</w:t>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rminat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 of Science - Human Behavior-HMB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Nin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505     Research Methods in Applied Social Psychology</w:t>
            </w:r>
            <w:r>
              <w:rPr>
                <w:rFonts w:eastAsia="Times New Roman" w:cs="Times New Roman" w:ascii="Times New Roman" w:hAnsi="Times New Roman"/>
                <w:sz w:val="24"/>
                <w:szCs w:val="24"/>
              </w:rPr>
              <w:t xml:space="preserve"> (4)</w:t>
              <w:br/>
              <w:t>Various research techniques that are useful in a variety of different real world settings, such as business, governmental agencies and charities. Open only to Master of Applied Psychology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388"/>
        <w:gridCol w:w="1149"/>
        <w:gridCol w:w="3407"/>
        <w:gridCol w:w="3432"/>
      </w:tblGrid>
      <w:tr>
        <w:trPr/>
        <w:tc>
          <w:tcPr>
            <w:tcW w:w="474"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8"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4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Restriction</w:t>
            </w:r>
          </w:p>
        </w:tc>
        <w:tc>
          <w:tcPr>
            <w:tcW w:w="34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Human Behavior students.</w:t>
            </w:r>
          </w:p>
        </w:tc>
        <w:tc>
          <w:tcPr>
            <w:tcW w:w="343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Applied Psychology student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513     Attitudes and Social Influence</w:t>
            </w:r>
            <w:r>
              <w:rPr>
                <w:rFonts w:eastAsia="Times New Roman" w:cs="Times New Roman" w:ascii="Times New Roman" w:hAnsi="Times New Roman"/>
                <w:sz w:val="24"/>
                <w:szCs w:val="24"/>
              </w:rPr>
              <w:t xml:space="preserve"> (4)</w:t>
              <w:br/>
              <w:t>Current theories of attitudes and behavior, measurement, attitudes as predictors of behaviors, effects on changing attitudes and behavior. Open only to Master of Applied Psychology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7"/>
        <w:gridCol w:w="1146"/>
        <w:gridCol w:w="3415"/>
        <w:gridCol w:w="3430"/>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4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Restriction</w:t>
            </w:r>
          </w:p>
        </w:tc>
        <w:tc>
          <w:tcPr>
            <w:tcW w:w="34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Human Behavior students.</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Applied Psychology student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517     Group Dynamics and Leadership</w:t>
            </w:r>
            <w:r>
              <w:rPr>
                <w:rFonts w:eastAsia="Times New Roman" w:cs="Times New Roman" w:ascii="Times New Roman" w:hAnsi="Times New Roman"/>
                <w:sz w:val="24"/>
                <w:szCs w:val="24"/>
              </w:rPr>
              <w:t xml:space="preserve"> (4)</w:t>
              <w:br/>
              <w:t>Theory and research on effective teams and characteristics of strong leaders. Negotiation, morale-building, managing expectancies, utilization of cultural diversity as a strength. Open only to Master of Applied Psychology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6"/>
        <w:gridCol w:w="1145"/>
        <w:gridCol w:w="3416"/>
        <w:gridCol w:w="3431"/>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4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Restriction</w:t>
            </w:r>
          </w:p>
        </w:tc>
        <w:tc>
          <w:tcPr>
            <w:tcW w:w="341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Human Behavior students.</w:t>
            </w:r>
          </w:p>
        </w:tc>
        <w:tc>
          <w:tcPr>
            <w:tcW w:w="343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Applied Psychology student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550ab     Proseminar in Human Behavior</w:t>
            </w:r>
            <w:r>
              <w:rPr>
                <w:rFonts w:eastAsia="Times New Roman" w:cs="Times New Roman" w:ascii="Times New Roman" w:hAnsi="Times New Roman"/>
                <w:sz w:val="24"/>
                <w:szCs w:val="24"/>
              </w:rPr>
              <w:t xml:space="preserve"> (4-4)</w:t>
              <w:br/>
              <w:t>The nature of the human mind, social interactions, conflicts, cooperative behavior, mutual influence and effectiveness. Application of psychological principles to the dynamics of commercial entities. Open only to Master of Applied Psychology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7"/>
        <w:gridCol w:w="1146"/>
        <w:gridCol w:w="3415"/>
        <w:gridCol w:w="3430"/>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4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Restriction</w:t>
            </w:r>
          </w:p>
        </w:tc>
        <w:tc>
          <w:tcPr>
            <w:tcW w:w="34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Human Behavior students.</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Applied Psychology student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5.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552     Principles of Consumer Psychology</w:t>
            </w:r>
            <w:r>
              <w:rPr>
                <w:rFonts w:eastAsia="Times New Roman" w:cs="Times New Roman" w:ascii="Times New Roman" w:hAnsi="Times New Roman"/>
                <w:sz w:val="24"/>
                <w:szCs w:val="24"/>
              </w:rPr>
              <w:t xml:space="preserve"> (4)</w:t>
              <w:br/>
              <w:t>Examination of the attitudes and decisions of consumers, and how to effectively reach consumers by using persuasion and proper positioning in the marketplace. Open only to Master of Applied Psychology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7"/>
        <w:gridCol w:w="1146"/>
        <w:gridCol w:w="3415"/>
        <w:gridCol w:w="3430"/>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4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Restriction</w:t>
            </w:r>
          </w:p>
        </w:tc>
        <w:tc>
          <w:tcPr>
            <w:tcW w:w="34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Human Behavior students.</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Applied Psychology student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6.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556     Psychology of Interactive Media</w:t>
            </w:r>
            <w:r>
              <w:rPr>
                <w:rFonts w:eastAsia="Times New Roman" w:cs="Times New Roman" w:ascii="Times New Roman" w:hAnsi="Times New Roman"/>
                <w:sz w:val="24"/>
                <w:szCs w:val="24"/>
              </w:rPr>
              <w:t xml:space="preserve"> (4)</w:t>
              <w:br/>
              <w:t>Examination of the diverse methods of communicating with a target audience with a special emphasis on the newest computer-based tools for providing information and influence. Open only to M.A., Communication; M.C.M.; and MS in Applied Psychology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385"/>
        <w:gridCol w:w="1147"/>
        <w:gridCol w:w="3416"/>
        <w:gridCol w:w="3431"/>
      </w:tblGrid>
      <w:tr>
        <w:trPr/>
        <w:tc>
          <w:tcPr>
            <w:tcW w:w="471"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5"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4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Restriction</w:t>
            </w:r>
          </w:p>
        </w:tc>
        <w:tc>
          <w:tcPr>
            <w:tcW w:w="341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 Communication; M.C.M.; and M.S. in Human Behavior students.</w:t>
            </w:r>
          </w:p>
        </w:tc>
        <w:tc>
          <w:tcPr>
            <w:tcW w:w="343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 Communication; M.C.M.; and MS in Applied Psychology student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591     Master of Applied Psychology Internship</w:t>
            </w:r>
            <w:r>
              <w:rPr>
                <w:rFonts w:eastAsia="Times New Roman" w:cs="Times New Roman" w:ascii="Times New Roman" w:hAnsi="Times New Roman"/>
                <w:sz w:val="24"/>
                <w:szCs w:val="24"/>
              </w:rPr>
              <w:t xml:space="preserve"> (2-8, max 8)</w:t>
              <w:br/>
              <w:t>Internship in a non-university setting, such as business, governmental agency, or NGO. Graded CR/NC. Open only to Master of Applied Psychology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89"/>
        <w:gridCol w:w="1128"/>
        <w:gridCol w:w="3418"/>
        <w:gridCol w:w="3440"/>
      </w:tblGrid>
      <w:tr>
        <w:trPr/>
        <w:tc>
          <w:tcPr>
            <w:tcW w:w="475"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9"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41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nship</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ster of Applied Psychology Internship</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388"/>
        <w:gridCol w:w="1149"/>
        <w:gridCol w:w="3406"/>
        <w:gridCol w:w="3433"/>
      </w:tblGrid>
      <w:tr>
        <w:trPr/>
        <w:tc>
          <w:tcPr>
            <w:tcW w:w="474"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8"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4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Restriction</w:t>
            </w:r>
          </w:p>
        </w:tc>
        <w:tc>
          <w:tcPr>
            <w:tcW w:w="340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HB students.</w:t>
            </w:r>
          </w:p>
        </w:tc>
        <w:tc>
          <w:tcPr>
            <w:tcW w:w="343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Applied Psychology student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8.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592     Master of Applied Psychology Treatise</w:t>
            </w:r>
            <w:r>
              <w:rPr>
                <w:rFonts w:eastAsia="Times New Roman" w:cs="Times New Roman" w:ascii="Times New Roman" w:hAnsi="Times New Roman"/>
                <w:sz w:val="24"/>
                <w:szCs w:val="24"/>
              </w:rPr>
              <w:t xml:space="preserve"> (2)</w:t>
              <w:br/>
              <w:t>Requires a research paper of substantial length and high quality that integrates the Internship experience with concepts and principles of human behavior. Credit/No Credit. Open only to Master of Applied Psychology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89"/>
        <w:gridCol w:w="1129"/>
        <w:gridCol w:w="3413"/>
        <w:gridCol w:w="3443"/>
      </w:tblGrid>
      <w:tr>
        <w:trPr/>
        <w:tc>
          <w:tcPr>
            <w:tcW w:w="47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9"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2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41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HB Treatise</w:t>
            </w:r>
          </w:p>
        </w:tc>
        <w:tc>
          <w:tcPr>
            <w:tcW w:w="344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ster of Applied Psychology Treatis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388"/>
        <w:gridCol w:w="1149"/>
        <w:gridCol w:w="3407"/>
        <w:gridCol w:w="3432"/>
      </w:tblGrid>
      <w:tr>
        <w:trPr/>
        <w:tc>
          <w:tcPr>
            <w:tcW w:w="474"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8"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4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Restriction</w:t>
            </w:r>
          </w:p>
        </w:tc>
        <w:tc>
          <w:tcPr>
            <w:tcW w:w="34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Human Behavior students.</w:t>
            </w:r>
          </w:p>
        </w:tc>
        <w:tc>
          <w:tcPr>
            <w:tcW w:w="343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Master of Applied Psychology student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TERBI SCHOOL OF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erospace and Mechanical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Four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303     Dynamics of Machinery</w:t>
            </w:r>
            <w:r>
              <w:rPr>
                <w:rFonts w:eastAsia="Times New Roman" w:cs="Times New Roman" w:ascii="Times New Roman" w:hAnsi="Times New Roman"/>
                <w:sz w:val="24"/>
                <w:szCs w:val="24"/>
              </w:rPr>
              <w:t xml:space="preserve"> (3)</w:t>
              <w:br/>
              <w:t>Kinematics and dynamics of machines; balancing of rotating and reciprocating machinery; gyroscopic effects; critical speeds; energy variation in machinery; introduction to mechanism design. Prerequisite: AME 301 or CE 2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6"/>
        <w:gridCol w:w="1227"/>
        <w:gridCol w:w="3376"/>
        <w:gridCol w:w="3391"/>
      </w:tblGrid>
      <w:tr>
        <w:trPr/>
        <w:tc>
          <w:tcPr>
            <w:tcW w:w="47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AME-301 or CE-325)</w:t>
            </w:r>
          </w:p>
        </w:tc>
        <w:tc>
          <w:tcPr>
            <w:tcW w:w="33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AME-301 or CE-235)</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522     Nonlinear Dynamical Systems, Vibrations, and Chaos</w:t>
            </w:r>
            <w:r>
              <w:rPr>
                <w:rFonts w:eastAsia="Times New Roman" w:cs="Times New Roman" w:ascii="Times New Roman" w:hAnsi="Times New Roman"/>
                <w:sz w:val="24"/>
                <w:szCs w:val="24"/>
              </w:rPr>
              <w:t xml:space="preserve"> (3)</w:t>
              <w:br/>
              <w:t xml:space="preserve">Lagrange equations; nonlinear maps and differential equations; fixed points; periodic motion; qualitative/quantitative and local/global analysis; higher order systems; stability; bifurcations; chaos; fract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5"/>
        <w:gridCol w:w="1260"/>
        <w:gridCol w:w="3360"/>
        <w:gridCol w:w="3375"/>
      </w:tblGrid>
      <w:tr>
        <w:trPr/>
        <w:tc>
          <w:tcPr>
            <w:tcW w:w="47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5"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3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E 420, AME 524, AME 525. </w:t>
            </w:r>
          </w:p>
        </w:tc>
        <w:tc>
          <w:tcPr>
            <w:tcW w:w="3375"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Non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1"/>
        <w:gridCol w:w="1135"/>
        <w:gridCol w:w="3416"/>
        <w:gridCol w:w="3430"/>
      </w:tblGrid>
      <w:tr>
        <w:trPr/>
        <w:tc>
          <w:tcPr>
            <w:tcW w:w="478"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91"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41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535a     Introduction to Computational Fluid Mechanics</w:t>
            </w:r>
            <w:r>
              <w:rPr>
                <w:rFonts w:eastAsia="Times New Roman" w:cs="Times New Roman" w:ascii="Times New Roman" w:hAnsi="Times New Roman"/>
                <w:sz w:val="24"/>
                <w:szCs w:val="24"/>
              </w:rPr>
              <w:t xml:space="preserve"> (3)</w:t>
              <w:br/>
              <w:t xml:space="preserve">Convergence, consistency, stability: finite difference, finite element, and spectral methods; direct and iterative procedures for steady problems; linear diffusion and advection problems; nonlinear advection problems. Recommended preparation: AME 52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420"/>
        <w:gridCol w:w="3315"/>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3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5"/>
        <w:gridCol w:w="1260"/>
        <w:gridCol w:w="3360"/>
        <w:gridCol w:w="3375"/>
      </w:tblGrid>
      <w:tr>
        <w:trPr/>
        <w:tc>
          <w:tcPr>
            <w:tcW w:w="47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5"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3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 525</w:t>
            </w:r>
          </w:p>
        </w:tc>
        <w:tc>
          <w:tcPr>
            <w:tcW w:w="337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 52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0"/>
        <w:gridCol w:w="1247"/>
        <w:gridCol w:w="3420"/>
        <w:gridCol w:w="3315"/>
      </w:tblGrid>
      <w:tr>
        <w:trPr/>
        <w:tc>
          <w:tcPr>
            <w:tcW w:w="478"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9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4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 Spring, Summer</w:t>
            </w:r>
          </w:p>
        </w:tc>
        <w:tc>
          <w:tcPr>
            <w:tcW w:w="33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576     Advanced Engineering Analytical Methods</w:t>
            </w:r>
            <w:r>
              <w:rPr>
                <w:rFonts w:eastAsia="Times New Roman" w:cs="Times New Roman" w:ascii="Times New Roman" w:hAnsi="Times New Roman"/>
                <w:sz w:val="24"/>
                <w:szCs w:val="24"/>
              </w:rPr>
              <w:t xml:space="preserve"> (3)</w:t>
              <w:br/>
              <w:t xml:space="preserve">Solution of Engineering problems by methods of linear and non-linear partial differential equations of first and second order; perturbations. Prerequisites: AME 525 or AME 526 or CE 525 or CE 52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30"/>
        <w:gridCol w:w="3405"/>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6"/>
        <w:gridCol w:w="1227"/>
        <w:gridCol w:w="3376"/>
        <w:gridCol w:w="3391"/>
      </w:tblGrid>
      <w:tr>
        <w:trPr/>
        <w:tc>
          <w:tcPr>
            <w:tcW w:w="47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AME-525 or AME-526 or CE-525b)</w:t>
            </w:r>
          </w:p>
        </w:tc>
        <w:tc>
          <w:tcPr>
            <w:tcW w:w="33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AME-525 or AME-526 or CE-525 or CE-526)</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vil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Thre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484     Water Treatment Design</w:t>
            </w:r>
            <w:r>
              <w:rPr>
                <w:rFonts w:eastAsia="Times New Roman" w:cs="Times New Roman" w:ascii="Times New Roman" w:hAnsi="Times New Roman"/>
                <w:sz w:val="24"/>
                <w:szCs w:val="24"/>
              </w:rPr>
              <w:t xml:space="preserve"> (3)</w:t>
              <w:br/>
              <w:t xml:space="preserve">Predesign studies, precipitation softening, coagulation and flocculation, sedimentation, filtration, sludge handling, chlorination, chloramination, ozonation; plant hydraulics, flow measurement, pumps, instrumentation and control, tertiary treatment. Prerequisite: CE-45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27"/>
        <w:gridCol w:w="3376"/>
        <w:gridCol w:w="3387"/>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451 and CE-463)</w:t>
            </w:r>
          </w:p>
        </w:tc>
        <w:tc>
          <w:tcPr>
            <w:tcW w:w="338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451</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583     Design of Transportation Facilities</w:t>
            </w:r>
            <w:r>
              <w:rPr>
                <w:rFonts w:eastAsia="Times New Roman" w:cs="Times New Roman" w:ascii="Times New Roman" w:hAnsi="Times New Roman"/>
                <w:sz w:val="24"/>
                <w:szCs w:val="24"/>
              </w:rPr>
              <w:t xml:space="preserve"> (3)</w:t>
              <w:br/>
              <w:t>Planning, design, staging, construction, test, and maintenance of the public works and facilities for land, water, and air transportation. Recommended preparation: CE 471 and CE 457; Probability and statistics on the level of CE 4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7"/>
        <w:gridCol w:w="1227"/>
        <w:gridCol w:w="3373"/>
        <w:gridCol w:w="3391"/>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457 and CE-519)</w:t>
            </w:r>
          </w:p>
        </w:tc>
        <w:tc>
          <w:tcPr>
            <w:tcW w:w="33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9"/>
        <w:gridCol w:w="383"/>
        <w:gridCol w:w="1260"/>
        <w:gridCol w:w="3346"/>
        <w:gridCol w:w="3392"/>
      </w:tblGrid>
      <w:tr>
        <w:trPr/>
        <w:tc>
          <w:tcPr>
            <w:tcW w:w="469"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34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3392"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CE 471 and CE 457; Probability and statistics on the level of CE 408.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647     Multiscale Methods in Mechanics</w:t>
            </w:r>
            <w:r>
              <w:rPr>
                <w:rFonts w:eastAsia="Times New Roman" w:cs="Times New Roman" w:ascii="Times New Roman" w:hAnsi="Times New Roman"/>
                <w:sz w:val="24"/>
                <w:szCs w:val="24"/>
              </w:rPr>
              <w:t xml:space="preserve"> (3)</w:t>
              <w:br/>
              <w:t>Behavior of manmade and natural materials at different scales; experimental methods to characterize behavior; governing equations, interscale coupling, information exchange; probabilistic representations; error analysis. Prerequisite: AME 525 or AME 526 or CE 525 or CE 5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58"/>
        <w:gridCol w:w="339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9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6"/>
        <w:gridCol w:w="1227"/>
        <w:gridCol w:w="3376"/>
        <w:gridCol w:w="3391"/>
      </w:tblGrid>
      <w:tr>
        <w:trPr/>
        <w:tc>
          <w:tcPr>
            <w:tcW w:w="47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AME-525 or AME-526 or CE-525b)</w:t>
            </w:r>
          </w:p>
        </w:tc>
        <w:tc>
          <w:tcPr>
            <w:tcW w:w="33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AME-525 or AME-526 or CE-525 or CE-526)</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op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325     Dynamics</w:t>
            </w:r>
            <w:r>
              <w:rPr>
                <w:rFonts w:eastAsia="Times New Roman" w:cs="Times New Roman" w:ascii="Times New Roman" w:hAnsi="Times New Roman"/>
                <w:sz w:val="24"/>
                <w:szCs w:val="24"/>
              </w:rPr>
              <w:t xml:space="preserve"> (3)</w:t>
              <w:br/>
              <w:t xml:space="preserve">Elements of vector algebra; dynamics of particles, systems of particles and rigid bodies; kinematics; momentum relations, energy methods; vibrations; Euler's equations of mo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ctrical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Three Progra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Bachelor of Science - Electrical Engineering-EE</w:t>
            </w:r>
            <w:r>
              <w:rPr>
                <w:rFonts w:eastAsia="Times New Roman" w:cs="Times New Roman" w:ascii="Times New Roman" w:hAnsi="Times New Roman"/>
                <w:sz w:val="24"/>
                <w:szCs w:val="24"/>
              </w:rPr>
              <w:br/>
              <w:t>EE-464 has been dropped and EE-503 has been created to replace it. Department is adding notation that EE-503 may be taken as an alternative to EE-364 if students are enrolled in the progressive degre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aster of Science - Computer Engineering-CENG</w:t>
            </w:r>
            <w:r>
              <w:rPr>
                <w:rFonts w:eastAsia="Times New Roman" w:cs="Times New Roman" w:ascii="Times New Roman" w:hAnsi="Times New Roman"/>
                <w:color w:val="000000"/>
                <w:sz w:val="24"/>
                <w:szCs w:val="24"/>
              </w:rPr>
              <w:br/>
              <w:t>Adding EE-503 as an alternative to EE-450 and EE-46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Doctor of Philosophy - Computer Engineering-CENG</w:t>
            </w:r>
            <w:r>
              <w:rPr>
                <w:rFonts w:eastAsia="Times New Roman" w:cs="Times New Roman" w:ascii="Times New Roman" w:hAnsi="Times New Roman"/>
                <w:color w:val="000000"/>
                <w:sz w:val="24"/>
                <w:szCs w:val="24"/>
              </w:rPr>
              <w:br/>
              <w:t>EE-503 is being added as an alternative to EE-46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E-535     Mobile Communications</w:t>
            </w:r>
            <w:r>
              <w:rPr>
                <w:rFonts w:eastAsia="Times New Roman" w:cs="Times New Roman" w:ascii="Times New Roman" w:hAnsi="Times New Roman"/>
                <w:sz w:val="24"/>
                <w:szCs w:val="24"/>
              </w:rPr>
              <w:t xml:space="preserve"> (3)</w:t>
              <w:br/>
              <w:t>The mobile communication channel; techniques used to combat the channel; cellular communications; multiple-access techniques; example mobile communication systems. Prerequisite: EE 503. Recommended preparation: EE 562a and EE 5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27"/>
        <w:gridCol w:w="3376"/>
        <w:gridCol w:w="3387"/>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41 and EE-567) and 1 from (EE-464 or EE-465)</w:t>
            </w:r>
          </w:p>
        </w:tc>
        <w:tc>
          <w:tcPr>
            <w:tcW w:w="338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ormation Technology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Six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P-380     Video Game Programming</w:t>
            </w:r>
            <w:r>
              <w:rPr>
                <w:rFonts w:eastAsia="Times New Roman" w:cs="Times New Roman" w:ascii="Times New Roman" w:hAnsi="Times New Roman"/>
                <w:sz w:val="24"/>
                <w:szCs w:val="24"/>
              </w:rPr>
              <w:t xml:space="preserve"> (4)</w:t>
              <w:br/>
              <w:t>Underlying concepts and principles required for programming video games (topics include vectors, transformations, 3-D math, geometric primitives, matrices). Prerequisite: CSCI 104 or ITP 3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6"/>
        <w:gridCol w:w="1227"/>
        <w:gridCol w:w="3376"/>
        <w:gridCol w:w="3391"/>
      </w:tblGrid>
      <w:tr>
        <w:trPr/>
        <w:tc>
          <w:tcPr>
            <w:tcW w:w="47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CSCI-102 or ITP-165)</w:t>
            </w:r>
          </w:p>
        </w:tc>
        <w:tc>
          <w:tcPr>
            <w:tcW w:w="33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CSCI-104 or ITP-365)</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P-382x     Mobile Game Programming</w:t>
            </w:r>
            <w:r>
              <w:rPr>
                <w:rFonts w:eastAsia="Times New Roman" w:cs="Times New Roman" w:ascii="Times New Roman" w:hAnsi="Times New Roman"/>
                <w:sz w:val="24"/>
                <w:szCs w:val="24"/>
              </w:rPr>
              <w:t xml:space="preserve"> (3)</w:t>
              <w:br/>
              <w:t>Concepts and techniques required to develop games for smartphones and tablets. Topics include sprites, collision detection, mobile input, artificial intelligence, and augmented reality games. Prerequisites: CSCI 104 or ITP 365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6"/>
        <w:gridCol w:w="1227"/>
        <w:gridCol w:w="3373"/>
        <w:gridCol w:w="3392"/>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SCI-102</w:t>
            </w:r>
          </w:p>
        </w:tc>
        <w:tc>
          <w:tcPr>
            <w:tcW w:w="339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CSCI-104 or ITP-365)</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P-404x     Modern Technologies of Web Development</w:t>
            </w:r>
            <w:r>
              <w:rPr>
                <w:rFonts w:eastAsia="Times New Roman" w:cs="Times New Roman" w:ascii="Times New Roman" w:hAnsi="Times New Roman"/>
                <w:sz w:val="24"/>
                <w:szCs w:val="24"/>
              </w:rPr>
              <w:t xml:space="preserve"> (3)</w:t>
              <w:br/>
              <w:t>Provide students with the necessary skills to build web applications using modern techniques, frameworks, libraries, and tools that are used among developers within the industry. Prerequisites: ITP 301x or CSCI 3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45" w:type="dxa"/>
        <w:jc w:val="left"/>
        <w:tblInd w:w="-45" w:type="dxa"/>
        <w:tblLayout w:type="fixed"/>
        <w:tblCellMar>
          <w:top w:w="15" w:type="dxa"/>
          <w:left w:w="15" w:type="dxa"/>
          <w:bottom w:w="15" w:type="dxa"/>
          <w:right w:w="15" w:type="dxa"/>
        </w:tblCellMar>
      </w:tblPr>
      <w:tblGrid>
        <w:gridCol w:w="476"/>
        <w:gridCol w:w="391"/>
        <w:gridCol w:w="1141"/>
        <w:gridCol w:w="3414"/>
        <w:gridCol w:w="3623"/>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62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6"/>
        <w:gridCol w:w="1227"/>
        <w:gridCol w:w="3369"/>
        <w:gridCol w:w="3396"/>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6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P-301</w:t>
            </w:r>
          </w:p>
        </w:tc>
        <w:tc>
          <w:tcPr>
            <w:tcW w:w="339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CSCI-351 or ITP-301)</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P-435x     Professional C++</w:t>
            </w:r>
            <w:r>
              <w:rPr>
                <w:rFonts w:eastAsia="Times New Roman" w:cs="Times New Roman" w:ascii="Times New Roman" w:hAnsi="Times New Roman"/>
                <w:sz w:val="24"/>
                <w:szCs w:val="24"/>
              </w:rPr>
              <w:t xml:space="preserve"> (3)</w:t>
              <w:br/>
              <w:t>Applications of advanced concepts in C++ including lambda expressions, template metaprogramming, secure coding, parallel programming techniques, and the boost library. Prerequisite: CSCI 104 or ITP 365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6"/>
        <w:gridCol w:w="1227"/>
        <w:gridCol w:w="3373"/>
        <w:gridCol w:w="3392"/>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SCI-102</w:t>
            </w:r>
          </w:p>
        </w:tc>
        <w:tc>
          <w:tcPr>
            <w:tcW w:w="339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CSCI-104 or ITP-365)</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P-438x     Graphics Shader Programming</w:t>
            </w:r>
            <w:r>
              <w:rPr>
                <w:rFonts w:eastAsia="Times New Roman" w:cs="Times New Roman" w:ascii="Times New Roman" w:hAnsi="Times New Roman"/>
                <w:sz w:val="24"/>
                <w:szCs w:val="24"/>
              </w:rPr>
              <w:t xml:space="preserve"> (3)</w:t>
              <w:br/>
              <w:t xml:space="preserve">Implementation of advanced graphical effects with shaders in a production environment. Topics include math for shaders, lighting, mapping techniques, procedural generation, and global illumination. Prerequisite: ITP-16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6"/>
        <w:gridCol w:w="1227"/>
        <w:gridCol w:w="3379"/>
        <w:gridCol w:w="3386"/>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SCI-101</w:t>
            </w:r>
          </w:p>
        </w:tc>
        <w:tc>
          <w:tcPr>
            <w:tcW w:w="338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P-165</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P-485     Programming Game Engines</w:t>
            </w:r>
            <w:r>
              <w:rPr>
                <w:rFonts w:eastAsia="Times New Roman" w:cs="Times New Roman" w:ascii="Times New Roman" w:hAnsi="Times New Roman"/>
                <w:sz w:val="24"/>
                <w:szCs w:val="24"/>
              </w:rPr>
              <w:t xml:space="preserve"> (4)</w:t>
              <w:br/>
              <w:t>Techniques for building the core components of a game engine; 2-D/3-D graphics, collision detection, artificial intelligence algorithms, shading, programming input devices. Prerequisite: ITP-3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6"/>
        <w:gridCol w:w="1227"/>
        <w:gridCol w:w="3381"/>
        <w:gridCol w:w="3384"/>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8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SCI-102 and ITP-380)</w:t>
            </w:r>
          </w:p>
        </w:tc>
        <w:tc>
          <w:tcPr>
            <w:tcW w:w="338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P-38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SSIER SCHOOL OF EDU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Two Progra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uate Certificate - STEM Education Elementary-STME</w:t>
            </w:r>
            <w:r>
              <w:rPr>
                <w:rFonts w:eastAsia="Times New Roman" w:cs="Times New Roman" w:ascii="Times New Roman" w:hAnsi="Times New Roman"/>
                <w:sz w:val="24"/>
                <w:szCs w:val="24"/>
              </w:rPr>
              <w:br/>
              <w:t xml:space="preserve">Duplicate of the recently approved Graduate Certificate in Elementary STEM Education for the ONLINE COHOR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uate Certificate - STEM Education Secondary-STMS</w:t>
            </w:r>
            <w:r>
              <w:rPr>
                <w:rFonts w:eastAsia="Times New Roman" w:cs="Times New Roman" w:ascii="Times New Roman" w:hAnsi="Times New Roman"/>
                <w:sz w:val="24"/>
                <w:szCs w:val="24"/>
              </w:rPr>
              <w:br/>
              <w:t xml:space="preserve">Duplicate of the recently approved Graduate Certificate in Secondary STEM Education for the ONLINE COHOR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SKI SCHOOL OF FINE AR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e Ar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op Thre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AIN-310     Digital Photo Studio</w:t>
            </w:r>
            <w:r>
              <w:rPr>
                <w:rFonts w:eastAsia="Times New Roman" w:cs="Times New Roman" w:ascii="Times New Roman" w:hAnsi="Times New Roman"/>
                <w:sz w:val="24"/>
                <w:szCs w:val="24"/>
              </w:rPr>
              <w:t xml:space="preserve"> (4)</w:t>
              <w:br/>
              <w:t>A technically and conceptually intensive studio in 2-D imaging/photography. Duplicates credit in the former FA-3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AIN-410     Advanced Digital Photo Studio</w:t>
            </w:r>
            <w:r>
              <w:rPr>
                <w:rFonts w:eastAsia="Times New Roman" w:cs="Times New Roman" w:ascii="Times New Roman" w:hAnsi="Times New Roman"/>
                <w:sz w:val="24"/>
                <w:szCs w:val="24"/>
              </w:rPr>
              <w:t xml:space="preserve"> (4, max 12)</w:t>
              <w:br/>
              <w:t>Intensive open studio environment for individually-directed student art projects in the digital media, with an emphasis on 2-D photography. Duplicates credit in the former FA-4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AIN-420     Advanced Video Studio</w:t>
            </w:r>
            <w:r>
              <w:rPr>
                <w:rFonts w:eastAsia="Times New Roman" w:cs="Times New Roman" w:ascii="Times New Roman" w:hAnsi="Times New Roman"/>
                <w:sz w:val="24"/>
                <w:szCs w:val="24"/>
              </w:rPr>
              <w:t xml:space="preserve"> (4, max 12)</w:t>
              <w:br/>
              <w:t>An intensive open studio environment for individually-directed student art projects in the digital media, with an emphasis on video. Duplicates credit in the former FA-4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S SCHOOL OF GERONT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ront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RO-560     Micro Nutrient, Health, and Longevity</w:t>
            </w:r>
            <w:r>
              <w:rPr>
                <w:rFonts w:eastAsia="Times New Roman" w:cs="Times New Roman" w:ascii="Times New Roman" w:hAnsi="Times New Roman"/>
                <w:sz w:val="24"/>
                <w:szCs w:val="24"/>
              </w:rPr>
              <w:t xml:space="preserve"> (4)</w:t>
              <w:br/>
              <w:t>Explores the role of micro nutrients related to nutrition health and longevity. Open only to Senior and Graduate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388"/>
        <w:gridCol w:w="1126"/>
        <w:gridCol w:w="3436"/>
        <w:gridCol w:w="3426"/>
      </w:tblGrid>
      <w:tr>
        <w:trPr/>
        <w:tc>
          <w:tcPr>
            <w:tcW w:w="474"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8"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4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ementary Medicine for Health and Longevity</w:t>
            </w:r>
          </w:p>
        </w:tc>
        <w:tc>
          <w:tcPr>
            <w:tcW w:w="34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 Nutrient, Health, and Longevit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146"/>
        <w:gridCol w:w="3427"/>
        <w:gridCol w:w="3417"/>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4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4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ternative healing practices and complementary medicine including Eastern medicine, herbal therapies, vitamin and dietary supplements for general health and specific diseases in aging. Open to graduate students or undergraduate students with senior standing for undergraduate credit. Recommended preparation: GERO 500 </w:t>
            </w:r>
          </w:p>
        </w:tc>
        <w:tc>
          <w:tcPr>
            <w:tcW w:w="341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ores the role of micro nutrients related to nutrition health and longevity. Open only to Senior and Graduate student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ULD SCHOOL OF LAW</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w</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Four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W-656     The Business of Entertainment, Media and Technology</w:t>
            </w:r>
            <w:r>
              <w:rPr>
                <w:rFonts w:eastAsia="Times New Roman" w:cs="Times New Roman" w:ascii="Times New Roman" w:hAnsi="Times New Roman"/>
                <w:sz w:val="24"/>
                <w:szCs w:val="24"/>
              </w:rPr>
              <w:t xml:space="preserve"> (1, 2)</w:t>
              <w:br/>
              <w:t>Introduces aspiring attorneys to important concepts in the entertainment business, and builds context for more advanced courses in entertainment, media, technology and intellectual property law. Open only to law students.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LAW-732     Bioethics and Law Seminar</w:t>
            </w:r>
            <w:r>
              <w:rPr>
                <w:rFonts w:eastAsia="Times New Roman" w:cs="Times New Roman" w:ascii="Times New Roman" w:hAnsi="Times New Roman"/>
                <w:sz w:val="24"/>
                <w:szCs w:val="24"/>
              </w:rPr>
              <w:t xml:space="preserve"> (1-4, max 8)</w:t>
              <w:br/>
              <w:t>Covers legal and law-related issues, including constitutional law perspectives, concerning biomedical technologies. Open only to LAW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LAW-802     Psychology for Lawyers</w:t>
            </w:r>
            <w:r>
              <w:rPr>
                <w:rFonts w:eastAsia="Times New Roman" w:cs="Times New Roman" w:ascii="Times New Roman" w:hAnsi="Times New Roman"/>
                <w:sz w:val="24"/>
                <w:szCs w:val="24"/>
              </w:rPr>
              <w:t xml:space="preserve"> (2, 3)</w:t>
              <w:br/>
              <w:t>Exposes students to the psychological research on cognitive errors and biases that threaten to compromise a lawyer’s performance. Also examines ethical issues and professional happiness. Open only to law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LAW-841     Copyright, Trademark and Related Rights</w:t>
            </w:r>
            <w:r>
              <w:rPr>
                <w:rFonts w:eastAsia="Times New Roman" w:cs="Times New Roman" w:ascii="Times New Roman" w:hAnsi="Times New Roman"/>
                <w:color w:val="000000"/>
                <w:sz w:val="24"/>
                <w:szCs w:val="24"/>
              </w:rPr>
              <w:t> (3)</w:t>
              <w:br/>
              <w:t>An introductory survey of statutory and case law, and underlying policy issues, concerning copyright, trademark and certain related legal rights. Open only to law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AW-776     Immigration Clinic I</w:t>
            </w:r>
            <w:r>
              <w:rPr>
                <w:rFonts w:eastAsia="Times New Roman" w:cs="Times New Roman" w:ascii="Times New Roman" w:hAnsi="Times New Roman"/>
                <w:color w:val="000000"/>
                <w:sz w:val="24"/>
                <w:szCs w:val="24"/>
              </w:rPr>
              <w:t> (2-5, FaSpSm)</w:t>
              <w:br/>
              <w:t>Students represent clients before Immigration and Customs Enforcement, the Immigration Court, and certain law enforcement agencies in cases including applications for relief under the Violence Against Women Act, for asylum, and for relief against deport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1"/>
        <w:gridCol w:w="1122"/>
        <w:gridCol w:w="3422"/>
        <w:gridCol w:w="3437"/>
      </w:tblGrid>
      <w:tr>
        <w:trPr/>
        <w:tc>
          <w:tcPr>
            <w:tcW w:w="4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 4,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 4, 5,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0"/>
        <w:gridCol w:w="1143"/>
        <w:gridCol w:w="3413"/>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Instruction Mode</w:t>
            </w:r>
          </w:p>
        </w:tc>
        <w:tc>
          <w:tcPr>
            <w:tcW w:w="341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cticum - 2-4 hours per week</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cticum - 2-5 hours per week</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AW-796     Immigration Clinic II</w:t>
            </w:r>
            <w:r>
              <w:rPr>
                <w:rFonts w:eastAsia="Times New Roman" w:cs="Times New Roman" w:ascii="Times New Roman" w:hAnsi="Times New Roman"/>
                <w:color w:val="000000"/>
                <w:sz w:val="24"/>
                <w:szCs w:val="24"/>
              </w:rPr>
              <w:t> (2-5, Sp)</w:t>
              <w:br/>
              <w:t>Continuation of LAW 776. Enrollment restricted to law students. Prerequisite: LAW 77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1"/>
        <w:gridCol w:w="1122"/>
        <w:gridCol w:w="3422"/>
        <w:gridCol w:w="3437"/>
      </w:tblGrid>
      <w:tr>
        <w:trPr/>
        <w:tc>
          <w:tcPr>
            <w:tcW w:w="4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 4,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 4, 5,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0"/>
        <w:gridCol w:w="1143"/>
        <w:gridCol w:w="3413"/>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Instruction Mode</w:t>
            </w:r>
          </w:p>
        </w:tc>
        <w:tc>
          <w:tcPr>
            <w:tcW w:w="341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cticum - 2-4 hours per week</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cticum 2-5 hours per wee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1"/>
        <w:gridCol w:w="1133"/>
        <w:gridCol w:w="3420"/>
        <w:gridCol w:w="3428"/>
      </w:tblGrid>
      <w:tr>
        <w:trPr/>
        <w:tc>
          <w:tcPr>
            <w:tcW w:w="4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s) Offered</w:t>
            </w:r>
          </w:p>
        </w:tc>
        <w:tc>
          <w:tcPr>
            <w:tcW w:w="342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ll, Spring, Summer</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559"/>
        <w:gridCol w:w="8441"/>
      </w:tblGrid>
      <w:tr>
        <w:trPr/>
        <w:tc>
          <w:tcPr>
            <w:tcW w:w="5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w:t>
            </w:r>
          </w:p>
        </w:tc>
        <w:tc>
          <w:tcPr>
            <w:tcW w:w="84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CK SCHOOL OF MEDICIN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ll and Neurobi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Fiv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S-310L Cells of Human Tissues and Organs: Medical Histology</w:t>
            </w:r>
            <w:r>
              <w:rPr>
                <w:rFonts w:eastAsia="Times New Roman" w:cs="Times New Roman" w:ascii="Times New Roman" w:hAnsi="Times New Roman"/>
                <w:sz w:val="24"/>
                <w:szCs w:val="24"/>
              </w:rPr>
              <w:t xml:space="preserve"> (4 Fa)</w:t>
              <w:br/>
              <w:t>Lectures and laboratories examining the normal phenotype of human cells and tissues as a basis for understanding pathological processes that occur in disease. Prerequisite: BISC 220 or BISC 221 and CHEM 103 or CHEM 105a or CHEM 115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80"/>
        <w:gridCol w:w="1260"/>
        <w:gridCol w:w="330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5"/>
        <w:gridCol w:w="1260"/>
        <w:gridCol w:w="3330"/>
        <w:gridCol w:w="3405"/>
      </w:tblGrid>
      <w:tr>
        <w:trPr/>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3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ctures and laboratories examining the normal phenotype of human cells and tissues as a basis for understanding pathological processes that occur in disease.</w:t>
            </w:r>
          </w:p>
        </w:tc>
        <w:tc>
          <w:tcPr>
            <w:tcW w:w="34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ctures and laboratories examining the normal phenotype of human cells and tissues as a basis for understanding pathological processes that occur in disease. Prerequisite: BISC 220 or BISC 221 and CHEM 103 or CHEM 105a or CHEM 115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9"/>
        <w:gridCol w:w="383"/>
        <w:gridCol w:w="1227"/>
        <w:gridCol w:w="3378"/>
        <w:gridCol w:w="3393"/>
      </w:tblGrid>
      <w:tr>
        <w:trPr/>
        <w:tc>
          <w:tcPr>
            <w:tcW w:w="4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BISC-220 or BISC-221) and 1 from (CHEM-103 or CHEM-105a)</w:t>
            </w:r>
          </w:p>
        </w:tc>
        <w:tc>
          <w:tcPr>
            <w:tcW w:w="339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BISC-220 or BISC-221) and 1 from (CHEM-103 or CHEM-105a or CHEM-115a)</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S-330 Introduction to Molecular Medicine</w:t>
            </w:r>
            <w:r>
              <w:rPr>
                <w:rFonts w:eastAsia="Times New Roman" w:cs="Times New Roman" w:ascii="Times New Roman" w:hAnsi="Times New Roman"/>
                <w:sz w:val="24"/>
                <w:szCs w:val="24"/>
              </w:rPr>
              <w:t xml:space="preserve"> (4 Fa)</w:t>
              <w:br/>
              <w:t>Molecular biological and genetic basis of common human diseases. Use of molecular medicine to provide strategy for understanding disease processes, diagnosis and treatment. Prerequisite: BISC 220 or BISC 221 and BISC 320 or BISC 330 and CHEM 103 or CHEM 105a or CHEM 115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88"/>
        <w:gridCol w:w="1252"/>
        <w:gridCol w:w="330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5"/>
        <w:gridCol w:w="1260"/>
        <w:gridCol w:w="3303"/>
        <w:gridCol w:w="3432"/>
      </w:tblGrid>
      <w:tr>
        <w:trPr/>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30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lecular biological and genetic basis of common human diseases. Use of molecular medicine to provide strategy for understanding disease processes, diagnosis and treatment.</w:t>
            </w:r>
          </w:p>
        </w:tc>
        <w:tc>
          <w:tcPr>
            <w:tcW w:w="343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lecular biological and genetic basis of common human diseases. Use of molecular medicine to provide strategy for understanding disease processes, diagnosis and treatment. Prerequisite: BISC 220 or BISC 221 and BISC 320 or BISC 330 and CHEM 103 or CHEM 105a or CHEM 115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9"/>
        <w:gridCol w:w="383"/>
        <w:gridCol w:w="1227"/>
        <w:gridCol w:w="3378"/>
        <w:gridCol w:w="3393"/>
      </w:tblGrid>
      <w:tr>
        <w:trPr/>
        <w:tc>
          <w:tcPr>
            <w:tcW w:w="4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BISC-220 or BISC-221) and 1 from (BISC-320 or BISC-330) and 1 from (CHEM-103 or CHEM-105a)</w:t>
            </w:r>
          </w:p>
        </w:tc>
        <w:tc>
          <w:tcPr>
            <w:tcW w:w="339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BISC-220 or BISC-221) and 1 from (BISC-320 or BISC-330) and 1 from (CHEM-103 or CHEM-105a or CHEM-115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7"/>
        <w:gridCol w:w="391"/>
        <w:gridCol w:w="1247"/>
        <w:gridCol w:w="3298"/>
        <w:gridCol w:w="3437"/>
      </w:tblGrid>
      <w:tr>
        <w:trPr/>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2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S-360 Current Research Approaches to Biomedical Problems</w:t>
            </w:r>
            <w:r>
              <w:rPr>
                <w:rFonts w:eastAsia="Times New Roman" w:cs="Times New Roman" w:ascii="Times New Roman" w:hAnsi="Times New Roman"/>
                <w:sz w:val="24"/>
                <w:szCs w:val="24"/>
              </w:rPr>
              <w:t xml:space="preserve"> (2 Fa)</w:t>
              <w:br/>
              <w:t>A theoretical basis of laboratory approaches that help the biomedical or physician scientist in understanding the etiology of disease and targeting disease processes. Prerequisite:BISC 220 or BISC 221 and CHEM 103 or CHEM 105a and CHEM 115a. Recommended Preparation: MEDS-330 and BISC 320 or BISC 3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88"/>
        <w:gridCol w:w="1252"/>
        <w:gridCol w:w="330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8"/>
        <w:gridCol w:w="384"/>
        <w:gridCol w:w="1263"/>
        <w:gridCol w:w="3293"/>
        <w:gridCol w:w="3442"/>
      </w:tblGrid>
      <w:tr>
        <w:trPr/>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29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theoretical basis of laboratory approaches that help the biomedical or physician scientist in understanding the etiology of disease and targeting disease processes. Recommended Preparation: MEDS-330 and BISC-320 or BISC-330.</w:t>
            </w:r>
          </w:p>
        </w:tc>
        <w:tc>
          <w:tcPr>
            <w:tcW w:w="344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theoretical basis of laboratory approaches that help the biomedical or physician scientist in understanding the etiology of disease and targeting disease processes. Prerequisite:BISC 220 or BISC 221 and CHEM 103 or CHEM 105a and CHEM 115a. Recommended Preparation: MEDS-330 and BISC 320 or BISC 33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9"/>
        <w:gridCol w:w="383"/>
        <w:gridCol w:w="1227"/>
        <w:gridCol w:w="3378"/>
        <w:gridCol w:w="3393"/>
      </w:tblGrid>
      <w:tr>
        <w:trPr/>
        <w:tc>
          <w:tcPr>
            <w:tcW w:w="4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BISC-220 or BISC-221) and 1 from (CHEM-103 or CHEM-105a)</w:t>
            </w:r>
          </w:p>
        </w:tc>
        <w:tc>
          <w:tcPr>
            <w:tcW w:w="339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BISC-220 or BISC-221) and 1 from (CHEM-103 or CHEM-105a) and CHEM-115a</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S-430 Introduction to Clinical Problem Solving</w:t>
            </w:r>
            <w:r>
              <w:rPr>
                <w:rFonts w:eastAsia="Times New Roman" w:cs="Times New Roman" w:ascii="Times New Roman" w:hAnsi="Times New Roman"/>
                <w:sz w:val="24"/>
                <w:szCs w:val="24"/>
              </w:rPr>
              <w:t xml:space="preserve"> (2 FaSpSm)</w:t>
              <w:br/>
              <w:t xml:space="preserve">One-on-one shadowing interactions with clinical mentor in regards to a specific clinical problem. Goal of understanding the underlying pathophysiology and epidemiology of the clinical problem. Prerequisite: BISC 220 or BISC 221 and CHEM 103 or CHEM 105a or CHEM 115a and MEDS 220 and 1 from EXSC 301 or MEDS 320. Recommended Preparation: BISC307, BISC320 or MEDS 33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88"/>
        <w:gridCol w:w="1252"/>
        <w:gridCol w:w="330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8"/>
        <w:gridCol w:w="384"/>
        <w:gridCol w:w="1263"/>
        <w:gridCol w:w="3301"/>
        <w:gridCol w:w="3434"/>
      </w:tblGrid>
      <w:tr>
        <w:trPr/>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30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e-on-one shadowing interactions with clinical mentor in regards to a specific clinical problem. Goal of understanding the underlying pathophysiology and epidemiology of the clinical problem. Recommended Preparation: BISC307, BISC320 or MEDS 330.</w:t>
            </w:r>
          </w:p>
        </w:tc>
        <w:tc>
          <w:tcPr>
            <w:tcW w:w="343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on-one shadowing interactions with clinical mentor in regards to a specific clinical problem. Goal of understanding the underlying pathophysiology and epidemiology of the clinical problem. Prerequisite: BISC 220 or BISC 221 and CHEM 103 or CHEM 105a or CHEM 115a and MEDS 220 and 1 from EXSC 301 or MEDS 320. Recommended Preparation: BISC307, BISC320 or MEDS 330.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9"/>
        <w:gridCol w:w="383"/>
        <w:gridCol w:w="1227"/>
        <w:gridCol w:w="3378"/>
        <w:gridCol w:w="3393"/>
      </w:tblGrid>
      <w:tr>
        <w:trPr/>
        <w:tc>
          <w:tcPr>
            <w:tcW w:w="4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BISC-220 or BISC-221) and 1 from (CHEM-103 or CHEM-105a) and MEDS-220 and 1 from (EXSC-301 or MEDS-320)</w:t>
            </w:r>
          </w:p>
        </w:tc>
        <w:tc>
          <w:tcPr>
            <w:tcW w:w="339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BISC-220 or BISC-221) and 1 from (CHEM-103 or CHEM-105a or CHEM-115a) and MEDS-220 and 1 from (EXSC-301 or MEDS-320)</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S-490x Directed Research in Biomedical Science</w:t>
            </w:r>
            <w:r>
              <w:rPr>
                <w:rFonts w:eastAsia="Times New Roman" w:cs="Times New Roman" w:ascii="Times New Roman" w:hAnsi="Times New Roman"/>
                <w:sz w:val="24"/>
                <w:szCs w:val="24"/>
              </w:rPr>
              <w:t xml:space="preserve"> (2-8, max 8 FaSpSm)</w:t>
              <w:br/>
              <w:t>Individual research and readings. Recommended preparation: MEDS 300 and MEDS 360. Not available for graduate credit. Prerequisite: BISC 220 or BISC 221) and CHEM 103 or CHEM 105a or CHEM115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88"/>
        <w:gridCol w:w="1252"/>
        <w:gridCol w:w="330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385"/>
        <w:gridCol w:w="1259"/>
        <w:gridCol w:w="3303"/>
        <w:gridCol w:w="3432"/>
      </w:tblGrid>
      <w:tr>
        <w:trPr/>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30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 research and readings. Recommended preparation: MEDS 300 and MEDS 360. Not available for graduate credit.</w:t>
            </w:r>
          </w:p>
        </w:tc>
        <w:tc>
          <w:tcPr>
            <w:tcW w:w="343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 research and readings. Recommended preparation: MEDS 300 and MEDS 360. Not available for graduate credit. Prerequisite: BISC 220 or BISC 221) and CHEM 103 or CHEM 105a or CHEM115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9"/>
        <w:gridCol w:w="383"/>
        <w:gridCol w:w="1227"/>
        <w:gridCol w:w="3378"/>
        <w:gridCol w:w="3393"/>
      </w:tblGrid>
      <w:tr>
        <w:trPr/>
        <w:tc>
          <w:tcPr>
            <w:tcW w:w="4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BISC-220 or BISC-221) and 1 from (CHEM-103 or CHEM-105a)</w:t>
            </w:r>
          </w:p>
        </w:tc>
        <w:tc>
          <w:tcPr>
            <w:tcW w:w="339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BISC-220 or BISC-221) and 1 from (CHEM-103 or CHEM-105a or CHEM-115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in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D-561     Molecular Biology</w:t>
            </w:r>
            <w:r>
              <w:rPr>
                <w:rFonts w:eastAsia="Times New Roman" w:cs="Times New Roman" w:ascii="Times New Roman" w:hAnsi="Times New Roman"/>
                <w:sz w:val="24"/>
                <w:szCs w:val="24"/>
              </w:rPr>
              <w:t xml:space="preserve"> (4, Fa)</w:t>
              <w:br/>
              <w:t xml:space="preserve">Biochemistry and molecular biology of replication, transcription, RNA processing, translation, and regulation of gene expression with emphasis on multicellular eukaryotic organisms and comparisons to prokaryo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89"/>
        <w:gridCol w:w="1129"/>
        <w:gridCol w:w="3421"/>
        <w:gridCol w:w="3436"/>
      </w:tblGrid>
      <w:tr>
        <w:trPr/>
        <w:tc>
          <w:tcPr>
            <w:tcW w:w="475"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9"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2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42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lecular Genetics</w:t>
            </w:r>
          </w:p>
        </w:tc>
        <w:tc>
          <w:tcPr>
            <w:tcW w:w="34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lecular Biolog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6"/>
        <w:gridCol w:w="1145"/>
        <w:gridCol w:w="3423"/>
        <w:gridCol w:w="3424"/>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4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42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karyotic and eukaryotic molecular genetics: DNA and RNAstructure and function; biochemistry and molecular biology ofreplication, transcription, RNA processing, translation, andregulation of gene expression.CNB 561, MICB 561, MPTX 561, PATH 561, PHBI 561, PSCI 561 </w:t>
            </w:r>
          </w:p>
        </w:tc>
        <w:tc>
          <w:tcPr>
            <w:tcW w:w="342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ochemistry and molecular biology of replication, transcription, RNA processing, translation, and regulation of gene expression with emphasis on multicellular eukaryotic organisms and comparisons to prokaryote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27"/>
        <w:gridCol w:w="3389"/>
        <w:gridCol w:w="3374"/>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D-571</w:t>
            </w:r>
          </w:p>
        </w:tc>
        <w:tc>
          <w:tcPr>
            <w:tcW w:w="33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0"/>
        <w:gridCol w:w="1134"/>
        <w:gridCol w:w="3425"/>
        <w:gridCol w:w="3423"/>
      </w:tblGrid>
      <w:tr>
        <w:trPr/>
        <w:tc>
          <w:tcPr>
            <w:tcW w:w="478"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9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3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4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 Spring, Summer</w:t>
            </w:r>
          </w:p>
        </w:tc>
        <w:tc>
          <w:tcPr>
            <w:tcW w:w="342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ve Medicin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rminat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tor of Philosophy - Molecular Epidemiology-EPDM</w:t>
            </w:r>
            <w:r>
              <w:rPr>
                <w:rFonts w:eastAsia="Times New Roman" w:cs="Times New Roman" w:ascii="Times New Roman" w:hAnsi="Times New Roman"/>
                <w:sz w:val="24"/>
                <w:szCs w:val="24"/>
              </w:rPr>
              <w:br/>
            </w:r>
            <w:del w:id="0" w:author="Dena Christianakis" w:date="2013-06-05T15:40:00Z">
              <w:r>
                <w:rPr>
                  <w:rFonts w:eastAsia="Times New Roman" w:cs="Times New Roman" w:ascii="Times New Roman" w:hAnsi="Times New Roman"/>
                  <w:sz w:val="24"/>
                  <w:szCs w:val="24"/>
                </w:rPr>
                <w:delText>Routing to ADM Approved.</w:delText>
              </w:r>
            </w:del>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M-529     Environmental Health: An Epidemiological Approach</w:t>
            </w:r>
            <w:r>
              <w:rPr>
                <w:rFonts w:eastAsia="Times New Roman" w:cs="Times New Roman" w:ascii="Times New Roman" w:hAnsi="Times New Roman"/>
                <w:sz w:val="24"/>
                <w:szCs w:val="24"/>
              </w:rPr>
              <w:t xml:space="preserve"> (4)</w:t>
              <w:br/>
              <w:t>An overview of environmental health, identifying issues in assessing effects of exposure on health and potential interventions for reducing adverse health risks. Prerequisite: PM 5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7"/>
        <w:gridCol w:w="1227"/>
        <w:gridCol w:w="3376"/>
        <w:gridCol w:w="3388"/>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M-510 and PM-512)</w:t>
            </w:r>
          </w:p>
        </w:tc>
        <w:tc>
          <w:tcPr>
            <w:tcW w:w="338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M-512</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X.</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ORNTON SCHOOL OF MUSI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si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Thirteen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ARTL-490x     Directed Research</w:t>
            </w:r>
            <w:r>
              <w:rPr>
                <w:rFonts w:eastAsia="Times New Roman" w:cs="Times New Roman" w:ascii="Times New Roman" w:hAnsi="Times New Roman"/>
                <w:sz w:val="24"/>
                <w:szCs w:val="24"/>
              </w:rPr>
              <w:t xml:space="preserve"> (1-12, max 12)</w:t>
              <w:br/>
              <w:t>Individual research and readings. Not available for graduate credit. Open only to juniors and seni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ARTL-590     Directed Research</w:t>
            </w:r>
            <w:r>
              <w:rPr>
                <w:rFonts w:eastAsia="Times New Roman" w:cs="Times New Roman" w:ascii="Times New Roman" w:hAnsi="Times New Roman"/>
                <w:sz w:val="24"/>
                <w:szCs w:val="24"/>
              </w:rPr>
              <w:t xml:space="preserve"> (1-12)</w:t>
              <w:br/>
              <w:t xml:space="preserve">Research leading to the master's degree. Maximum units which may be applied to the degree to be determined by the department.Graded CR/NC.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ARTL-790     Research</w:t>
            </w:r>
            <w:r>
              <w:rPr>
                <w:rFonts w:eastAsia="Times New Roman" w:cs="Times New Roman" w:ascii="Times New Roman" w:hAnsi="Times New Roman"/>
                <w:sz w:val="24"/>
                <w:szCs w:val="24"/>
              </w:rPr>
              <w:t xml:space="preserve"> (1-12)</w:t>
              <w:br/>
              <w:t xml:space="preserve">Research leading to the doctorate. Maximum units which may be applied to the degree to be determined by the department. Graded CR/NC.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DANC-490x     Directed Research</w:t>
            </w:r>
            <w:r>
              <w:rPr>
                <w:rFonts w:eastAsia="Times New Roman" w:cs="Times New Roman" w:ascii="Times New Roman" w:hAnsi="Times New Roman"/>
                <w:sz w:val="24"/>
                <w:szCs w:val="24"/>
              </w:rPr>
              <w:t xml:space="preserve"> (1-12, max 12)</w:t>
              <w:br/>
              <w:t>Individual research and readings. Open only to juniors and seniors. Not available for graduate cred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DANC-499     Special Topics</w:t>
            </w:r>
            <w:r>
              <w:rPr>
                <w:rFonts w:eastAsia="Times New Roman" w:cs="Times New Roman" w:ascii="Times New Roman" w:hAnsi="Times New Roman"/>
                <w:sz w:val="24"/>
                <w:szCs w:val="24"/>
              </w:rPr>
              <w:t xml:space="preserve"> (2-4, max 8)</w:t>
              <w:br/>
              <w:t>Selected topics of current interes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DANC-590     Directed Research</w:t>
            </w:r>
            <w:r>
              <w:rPr>
                <w:rFonts w:eastAsia="Times New Roman" w:cs="Times New Roman" w:ascii="Times New Roman" w:hAnsi="Times New Roman"/>
                <w:sz w:val="24"/>
                <w:szCs w:val="24"/>
              </w:rPr>
              <w:t xml:space="preserve"> (1-12)</w:t>
              <w:br/>
              <w:t xml:space="preserve">Research leading to the master's degree. Maximum units which may be applied to the degree to be determined by the department.Graded CR/NC.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DANC-599     Special Topics</w:t>
            </w:r>
            <w:r>
              <w:rPr>
                <w:rFonts w:eastAsia="Times New Roman" w:cs="Times New Roman" w:ascii="Times New Roman" w:hAnsi="Times New Roman"/>
                <w:sz w:val="24"/>
                <w:szCs w:val="24"/>
              </w:rPr>
              <w:t xml:space="preserve"> (2-4, max 8)</w:t>
              <w:br/>
              <w:t>Seminars in selected areas of stud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DANC-790     Research</w:t>
            </w:r>
            <w:r>
              <w:rPr>
                <w:rFonts w:eastAsia="Times New Roman" w:cs="Times New Roman" w:ascii="Times New Roman" w:hAnsi="Times New Roman"/>
                <w:sz w:val="24"/>
                <w:szCs w:val="24"/>
              </w:rPr>
              <w:t xml:space="preserve"> (1-12)</w:t>
              <w:br/>
              <w:t xml:space="preserve">Research leading to the doctorate. Maximum units which may be applied to the degree to be determined by the department. Graded CR/NC. </w:t>
            </w:r>
          </w:p>
        </w:tc>
      </w:tr>
      <w:tr>
        <w:trPr/>
        <w:tc>
          <w:tcPr>
            <w:tcW w:w="9000"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PPM-490x     Directed Research</w:t>
            </w:r>
            <w:r>
              <w:rPr>
                <w:rFonts w:eastAsia="Times New Roman" w:cs="Times New Roman" w:ascii="Times New Roman" w:hAnsi="Times New Roman"/>
                <w:color w:val="000000"/>
                <w:sz w:val="24"/>
                <w:szCs w:val="24"/>
              </w:rPr>
              <w:t> (1-12, max 12)</w:t>
              <w:br/>
              <w:t>Individual research and readings. Open only to juniors and seniors. Not available for graduate cred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89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PPM-590     Directed Research</w:t>
            </w:r>
            <w:r>
              <w:rPr>
                <w:rFonts w:eastAsia="Times New Roman" w:cs="Times New Roman" w:ascii="Times New Roman" w:hAnsi="Times New Roman"/>
                <w:color w:val="000000"/>
                <w:sz w:val="24"/>
                <w:szCs w:val="24"/>
              </w:rPr>
              <w:t> (1-12, max 12)</w:t>
              <w:br/>
              <w:t>Research leading to the Master's Degree. Maximum units which maybe applied to the degree to be determined by the department.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pPr>
            <w:r>
              <w:rPr>
                <w:rFonts w:eastAsia="Times New Roman" w:cs="Times New Roman" w:ascii="Times New Roman" w:hAnsi="Times New Roman"/>
                <w:sz w:val="24"/>
                <w:szCs w:val="24"/>
              </w:rPr>
              <w:t xml:space="preserve">11.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MPPM-599     Special Topics</w:t>
            </w:r>
            <w:r>
              <w:rPr>
                <w:rFonts w:eastAsia="Times New Roman" w:cs="Times New Roman" w:ascii="Times New Roman" w:hAnsi="Times New Roman"/>
                <w:sz w:val="24"/>
                <w:szCs w:val="24"/>
              </w:rPr>
              <w:t xml:space="preserve"> (2-4, max 8)</w:t>
              <w:br/>
              <w:t>Selected topics of current interes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pPr>
            <w:r>
              <w:rPr>
                <w:rFonts w:eastAsia="Times New Roman" w:cs="Times New Roman" w:ascii="Times New Roman" w:hAnsi="Times New Roman"/>
                <w:sz w:val="24"/>
                <w:szCs w:val="24"/>
              </w:rPr>
              <w:t xml:space="preserve">12.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MPPM-790     Research</w:t>
            </w:r>
            <w:r>
              <w:rPr>
                <w:rFonts w:eastAsia="Times New Roman" w:cs="Times New Roman" w:ascii="Times New Roman" w:hAnsi="Times New Roman"/>
                <w:sz w:val="24"/>
                <w:szCs w:val="24"/>
              </w:rPr>
              <w:t xml:space="preserve"> (1-12)</w:t>
              <w:br/>
              <w:t xml:space="preserve">Research leading to the doctorate. Maximum units which may be applied to the degree to be determined by the department. Graded CR/NC.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200" w:hanging="0"/>
      <w:jc w:val="right"/>
      <w:rPr>
        <w:sz w:val="20"/>
        <w:szCs w:val="20"/>
      </w:rPr>
    </w:pPr>
    <w:r>
      <w:rPr>
        <w:sz w:val="20"/>
        <w:szCs w:val="20"/>
      </w:rPr>
      <w:t>Administrative Report</w:t>
    </w:r>
  </w:p>
  <w:p>
    <w:pPr>
      <w:pStyle w:val="NoSpacing"/>
      <w:jc w:val="right"/>
      <w:rPr>
        <w:sz w:val="20"/>
        <w:szCs w:val="20"/>
      </w:rPr>
    </w:pPr>
    <w:r>
      <w:rPr>
        <w:sz w:val="20"/>
        <w:szCs w:val="20"/>
      </w:rPr>
      <w:t>April 2013</w:t>
    </w:r>
  </w:p>
  <w:p>
    <w:pPr>
      <w:pStyle w:val="NoSpacing"/>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p>
    <w:pPr>
      <w:pStyle w:val="NoSpacing"/>
      <w:ind w:left="5760" w:hanging="54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06:00Z</dcterms:created>
  <dc:creator>Doug Burleson</dc:creator>
  <dc:description/>
  <cp:keywords/>
  <dc:language>en-US</dc:language>
  <cp:lastModifiedBy>Dena Christianakis</cp:lastModifiedBy>
  <cp:lastPrinted>2013-04-30T10:40:00Z</cp:lastPrinted>
  <dcterms:modified xsi:type="dcterms:W3CDTF">2013-06-05T22:40:00Z</dcterms:modified>
  <cp:revision>20</cp:revision>
  <dc:subject/>
  <dc:title/>
</cp:coreProperties>
</file>