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Profession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f APPROVED PROPOS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ril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ECK SCHOOL OF MEDIC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ochemistry and Molecular B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. 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. Term: SUMMER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0"/>
        <w:gridCol w:w="240"/>
        <w:gridCol w:w="802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IOC-575 Predictive and Prognostic Biomarkers in Cancer Treat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)</w:t>
              <w:br/>
              <w:t>Exploration of how appropriate biomarkers can predict response to cancer therapy, tumor recurrence after surgery, rapid detection of tumor response and overall prognosis. Recommended Preparation: INTD 571 and a basic understanding of molecular biology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ll and Neurobiology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2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. 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vise One Mino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250"/>
        <w:gridCol w:w="240"/>
        <w:gridCol w:w="8026"/>
      </w:tblGrid>
      <w:tr>
        <w:trPr/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nor in Health Care Stud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S-370 is added as an elective. MEDS-350 is revised from 4 to 2 units.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B. 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. Term: SPRING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49"/>
        <w:gridCol w:w="240"/>
        <w:gridCol w:w="802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S-370 Organ Failure: Non-Communicable Chronic Dise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Sp)</w:t>
              <w:br/>
              <w:t xml:space="preserve">An examination of frequently treated diseases with the greatest impact on society. Involvement of medical specialists and actual patients as guest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requisite: MEDS 220 and 1 from (BISC-220 or BISC-221) and 1 from (CHEM-103 or CHEM-105a or CHEM-115a). Recommended preparation: MEDS 320 or EXSC 30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C. 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49"/>
        <w:gridCol w:w="240"/>
        <w:gridCol w:w="8029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EDS-350 Drugs and the Bra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2 Sp)</w:t>
              <w:br/>
              <w:t>Effects of legal and illegal drugs on human brain function. Introduction to common prescribed drugs, pharmacokinetics, pharmacodynamics, and brain pathways utilized by common drug classes. Prerequisites:1 from (BISC-220 or BISC-221) and 1 from (CHEM-103 or CHEM-105a or CHEM-115a). Recommended preparation: BISC 330 or BISC 320 and MEDS 3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470"/>
        <w:gridCol w:w="1350"/>
        <w:gridCol w:w="3125"/>
        <w:gridCol w:w="3430"/>
      </w:tblGrid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isions</w:t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urrent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i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479"/>
        <w:gridCol w:w="1350"/>
        <w:gridCol w:w="3118"/>
        <w:gridCol w:w="3437"/>
      </w:tblGrid>
      <w:tr>
        <w:trPr/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talog Description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s of legal and illegal drugs on human brain function. Introduction to common prescribed drugs, pharmacokinetics, pharmacodynamics, and brain pathways utilized by common drug classes. Recommended preparation: BISC 330 or BISC 320, MEDS 330.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ects of legal and illegal drugs on human brain function. Introduction to common prescribed drugs, pharmacokinetics, pharmacodynamics, and brain pathways utilized by common drug classes. Prerequisite: 1 from (BISC-220 or BISC-221) and 1 from (CHEM-103 or CHEM-105a or CHEM-115a). Recommended preparation: BISC 330 or BISC 320 and MEDS 33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474"/>
        <w:gridCol w:w="1350"/>
        <w:gridCol w:w="3127"/>
        <w:gridCol w:w="3428"/>
      </w:tblGrid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requisites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requisite: 1 from (BISC-220 or BISC-221) and 1 from (CHEM-103 or CHEM-105a).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requisite: 1 from (BISC-220 or BISC-221) and 1 from (CHEM-103 or CHEM-105a or CHEM-115a).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its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 not repeatable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 not repeata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ventive Medici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A. </w:t>
            </w:r>
          </w:p>
        </w:tc>
        <w:tc>
          <w:tcPr>
            <w:tcW w:w="8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evise One Progra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50"/>
        <w:gridCol w:w="240"/>
        <w:gridCol w:w="802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ster of Science - Biostatistics-BI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-522a is reduced from 4 to 3 units, reducing total required units from 37 to 36 and total core units from 26 to 25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ind w:left="7200" w:hanging="0"/>
      <w:jc w:val="right"/>
      <w:rPr/>
    </w:pPr>
    <w:r>
      <w:rPr>
        <w:sz w:val="20"/>
        <w:szCs w:val="20"/>
      </w:rPr>
      <w:t>Health Profession Report</w:t>
    </w:r>
  </w:p>
  <w:p>
    <w:pPr>
      <w:pStyle w:val="MediumGrid2"/>
      <w:jc w:val="right"/>
      <w:rPr>
        <w:sz w:val="20"/>
        <w:szCs w:val="20"/>
      </w:rPr>
    </w:pPr>
    <w:r>
      <w:rPr>
        <w:sz w:val="20"/>
        <w:szCs w:val="20"/>
      </w:rPr>
      <w:t>April 2013</w:t>
    </w:r>
  </w:p>
  <w:p>
    <w:pPr>
      <w:pStyle w:val="MediumGrid2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3:00Z</dcterms:created>
  <dc:creator>Dena Christianakis</dc:creator>
  <dc:description/>
  <dc:language>en-US</dc:language>
  <cp:lastModifiedBy>Kristine Moe</cp:lastModifiedBy>
  <cp:lastPrinted>2013-04-30T11:37:00Z</cp:lastPrinted>
  <dcterms:modified xsi:type="dcterms:W3CDTF">2013-04-30T18:37:00Z</dcterms:modified>
  <cp:revision>11</cp:revision>
  <dc:subject/>
  <dc:title/>
</cp:coreProperties>
</file>