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ERSITY COURSE REQUIRE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vember 20, 2007</w:t>
      </w:r>
    </w:p>
    <w:p>
      <w:pPr>
        <w:pStyle w:val="Normal"/>
        <w:jc w:val="center"/>
        <w:rPr/>
      </w:pPr>
      <w:r>
        <w:rPr>
          <w:i/>
        </w:rPr>
        <w:t>12:00 p.m. – 2:00 p.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 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ab/>
        <w:t>Amended September 2007 DRC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VERSITY REQUIREMENT COURSE SUBMI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>Add an “m” for Diversity status to the following existing course:</w:t>
        <w:tab/>
        <w:tab/>
        <w:tab/>
        <w:t>Eff. Fall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lege of Letters, Arts and Sciences: American Studies and Ethnicity</w:t>
        <w:tab/>
        <w:tab/>
      </w:r>
    </w:p>
    <w:p>
      <w:pPr>
        <w:pStyle w:val="Normal"/>
        <w:ind w:left="6840" w:firstLine="360"/>
        <w:rPr/>
      </w:pPr>
      <w:r>
        <w:rPr/>
        <w:t>Req. by Ruth Gilm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MST 377 </w:t>
      </w:r>
      <w:r>
        <w:rPr>
          <w:b/>
          <w:sz w:val="20"/>
          <w:szCs w:val="20"/>
        </w:rPr>
        <w:t>Legacies of Viet Nam (4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xamination of 20th century Viet Nam, the country, and "Vietnam," the American war, through the literature, film and visual culture that have been produced by American, Vietnamese, and overseas Vietname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/>
        <w:t>Add an “m” for Diversity status to the following new course:</w:t>
        <w:tab/>
        <w:tab/>
        <w:tab/>
        <w:tab/>
        <w:t>Eff. Spring 200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College of Letters, Arts and Sciences: East Asian Languages and Cultu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q. by Stanley Rosen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2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B.   </w:t>
      </w:r>
      <w:r>
        <w:rPr>
          <w:b/>
          <w:color w:val="000000"/>
          <w:sz w:val="20"/>
          <w:szCs w:val="20"/>
        </w:rPr>
        <w:t>EALC-454</w:t>
      </w:r>
      <w:r>
        <w:rPr>
          <w:b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ildungsroman in Modern East Asi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4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autoSpaceDE w:val="false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ative study of core narratives of youth and its destiny in modern literature from China, Japan, Korea, and Taiwan. Readings include scholarship on European literature. Cross-Listed as COLT 453.  (Approved as a new course at the November 6, 2007 UCOC meeting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IED.</w:t>
      </w:r>
      <w:r>
        <w:rPr>
          <w:sz w:val="20"/>
          <w:szCs w:val="20"/>
        </w:rPr>
        <w:t xml:space="preserve">  While topics of identity and development are interesting, the course does not meet the diversity requirement.  The issues of age (or ageism) and gender are not presented in a way that shows conflicts between the groups in these social contexts and the relevance for comparable conflicts in American Society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</w:t>
        <w:tab/>
        <w:tab/>
        <w:tab/>
        <w:tab/>
        <w:tab/>
        <w:tab/>
        <w:tab/>
        <w:t>Members absent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alie Cohen</w:t>
        <w:tab/>
        <w:tab/>
        <w:tab/>
        <w:tab/>
        <w:tab/>
        <w:tab/>
        <w:tab/>
        <w:tab/>
        <w:t>Gene Bickers (ex offic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 Ann Farver (Chair)</w:t>
        <w:tab/>
        <w:tab/>
        <w:tab/>
        <w:tab/>
        <w:tab/>
        <w:tab/>
        <w:t>Elizabeth Garrett (ex offic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ces M. Fitzgerald (support staff)</w:t>
        <w:tab/>
        <w:tab/>
        <w:tab/>
        <w:t>Steven Lamy (ex offici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chard Fliegel (ex officio) </w:t>
        <w:tab/>
        <w:tab/>
        <w:tab/>
        <w:tab/>
        <w:tab/>
        <w:t>Roseann Mulli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irley Maxey</w:t>
        <w:tab/>
        <w:tab/>
        <w:tab/>
        <w:tab/>
        <w:tab/>
        <w:tab/>
        <w:tab/>
        <w:tab/>
        <w:t>Cauligi Raghavend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mberly Mill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enna Werner (ex offic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ly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a Z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uisa Zubizaret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 Ann Farver, Chair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ty Requirement Committe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iversity Requirement Committee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November 20, 2007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50:00Z</dcterms:created>
  <dc:creator>arr</dc:creator>
  <dc:description/>
  <cp:keywords/>
  <dc:language>en-US</dc:language>
  <cp:lastModifiedBy>ffitzger</cp:lastModifiedBy>
  <cp:lastPrinted>2007-11-20T11:02:00Z</cp:lastPrinted>
  <dcterms:modified xsi:type="dcterms:W3CDTF">2007-11-21T16:46:00Z</dcterms:modified>
  <cp:revision>4</cp:revision>
  <dc:subject/>
  <dc:title>DIVERSITY COURSE REQUIR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808344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Curriculum minutes on the web</vt:lpwstr>
  </property>
</Properties>
</file>